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Заявка на участие в Конгрессе профессиональных бухгалте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и аудиторов России 2012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-12 декабр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705"/>
      </w:tblGrid>
      <w:tr>
        <w:trPr>
          <w:trHeight w:val="76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амилия 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ство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ского биле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ттестата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7800</wp:posOffset>
                      </wp:positionV>
                      <wp:extent cx="215265" cy="21463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4pt;width:16.9pt;height:16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лательщ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87960</wp:posOffset>
                      </wp:positionV>
                      <wp:extent cx="21526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2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85pt;margin-top:14.8pt;width:16.9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.лиц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именование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дрес организ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697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квизиты организации (Если организация оплачивает за участника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Н/К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/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р.с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итель(должность,ФИО)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йствующий на основании _____________________</w:t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портные данные участника (если оплачивает физ.лицо)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спорт ________№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вы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д подразделени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рес регистр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актный телефон/факс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такты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: (495)720-54-55 (Информационный отдел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congress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ipbr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org</w:t>
        </w:r>
      </w:hyperlink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@ipbr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27:00Z</dcterms:created>
  <dc:creator>Administrator</dc:creator>
  <dc:description/>
  <dc:language>en-US</dc:language>
  <cp:lastModifiedBy>Boychenko</cp:lastModifiedBy>
  <cp:lastPrinted>2011-09-19T12:22:00Z</cp:lastPrinted>
  <dcterms:modified xsi:type="dcterms:W3CDTF">2012-09-04T10:31:00Z</dcterms:modified>
  <cp:revision>3</cp:revision>
  <dc:subject/>
  <dc:title/>
</cp:coreProperties>
</file>