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239"/>
        <w:gridCol w:w="1887"/>
        <w:gridCol w:w="851"/>
        <w:gridCol w:w="4908"/>
      </w:tblGrid>
      <w:tr>
        <w:trPr>
          <w:trHeight w:val="1424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jc w:val="center"/>
              <w:rPr>
                <w:rFonts w:ascii="PragmaticaC;Courier New" w:hAnsi="PragmaticaC;Courier New" w:cs="PragmaticaC;Courier New"/>
              </w:rPr>
            </w:pPr>
            <w:r>
              <w:rPr>
                <w:rFonts w:cs="PragmaticaC;Courier New" w:ascii="PragmaticaC;Courier New" w:hAnsi="PragmaticaC;Courier New"/>
              </w:rPr>
              <w:drawing>
                <wp:inline distT="0" distB="0" distL="0" distR="0">
                  <wp:extent cx="235902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Т/21-13</w:t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№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О личном кабинете члена</w:t>
      </w:r>
    </w:p>
    <w:p>
      <w:pPr>
        <w:pStyle w:val="Normal"/>
        <w:rPr>
          <w:i/>
          <w:i/>
        </w:rPr>
      </w:pPr>
      <w:r>
        <w:rPr>
          <w:i/>
        </w:rPr>
        <w:t>на официальном сайте ИПБ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Уважаемые коллеги!</w:t>
      </w:r>
    </w:p>
    <w:p>
      <w:pPr>
        <w:pStyle w:val="Style17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Б России разработал новый дизайн сайта. Цель данной разработки - упрощение получения информации по вопросам аттестации, вступления в члены ИПБ России, оплаты членских взносов, повышения квалификации, получения аттестатов на новый срок и т.д.</w:t>
      </w:r>
    </w:p>
    <w:p>
      <w:pPr>
        <w:pStyle w:val="Style17"/>
        <w:tabs>
          <w:tab w:val="clear" w:pos="708"/>
          <w:tab w:val="left" w:pos="2410" w:leader="none"/>
        </w:tabs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их целей были разработаны, систематизированы и наполнены соответствующим контентом основные блоки нашего сайта, которые располагаются в его центральной рабочей зоне, а также создан Личный кабинет члена ИПБ России – физического лица.</w:t>
      </w:r>
    </w:p>
    <w:p>
      <w:pPr>
        <w:pStyle w:val="Style17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держит следующую информацию: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ую информацию из реестра членов ИПБ России (ФИО, паспортные данные,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. Эта информация с помощью личного кабинета может быть исправлена и актуализирована членом самостоятельно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режиме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членстве в ИПБ России, ТИПБ и наличии оплаты членских взносов за все годы членства. В Личном кабинете предусмотрена возможность формирования платежного поручения на оплату членского взноса за текущий год как в ИПБ России, так и в ТИПБ по действующим реквизитам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действующих аттестатов и сроках их продления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йденном повышении квалификации.</w:t>
      </w:r>
    </w:p>
    <w:p>
      <w:pPr>
        <w:pStyle w:val="Style17"/>
        <w:spacing w:lineRule="auto" w:line="240" w:before="0" w:after="6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предусмотрена система оповещений, т.е. система автоматически анализирует информацию, содержащуюся в реестре ИПБ России, и на основании полученных данных в on-line режиме выводит каждому члену персональные сообщения и напоминания: о полноте и корректности персональной информации; о задолженности по оплате членского взноса; о необходимости прохождения курсов по повышению квалификации; об окончании срока действия аттестатов, об исключении из состава членов и прочее.</w:t>
      </w:r>
    </w:p>
    <w:p>
      <w:pPr>
        <w:pStyle w:val="Style17"/>
        <w:spacing w:lineRule="auto" w:line="240" w:before="0" w:after="6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ичный кабинет является необходимым инструментом информированности членов ИПБ России о состоянии их членства.</w:t>
      </w:r>
    </w:p>
    <w:p>
      <w:pPr>
        <w:pStyle w:val="Style17"/>
        <w:spacing w:before="0" w:after="60"/>
        <w:ind w:left="0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60"/>
        <w:ind w:left="0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Е.И.Коп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361" w:right="907" w:gutter="0" w:header="68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PragmaticaC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30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spacing w:before="120" w:after="0"/>
      <w:jc w:val="center"/>
    </w:pPr>
    <w:rPr>
      <w:rFonts w:ascii="Pragmatica;Courier New" w:hAnsi="Pragmatica;Courier New" w:cs="Arial"/>
      <w:bCs/>
      <w:color w:val="6699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2:00Z</dcterms:created>
  <dc:creator>jura</dc:creator>
  <dc:description/>
  <cp:keywords/>
  <dc:language>en-US</dc:language>
  <cp:lastModifiedBy>User</cp:lastModifiedBy>
  <cp:lastPrinted>2013-04-23T15:51:00Z</cp:lastPrinted>
  <dcterms:modified xsi:type="dcterms:W3CDTF">2013-05-31T12:38:00Z</dcterms:modified>
  <cp:revision>3</cp:revision>
  <dc:subject/>
  <dc:title>_____________ № ____________</dc:title>
</cp:coreProperties>
</file>