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явка на участие в Конгрессе «День профессионального бухгалтера»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2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ноября 20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год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705"/>
      </w:tblGrid>
      <w:tr>
        <w:trPr>
          <w:trHeight w:val="76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ого билета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97790</wp:posOffset>
                      </wp:positionV>
                      <wp:extent cx="215265" cy="2146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7.7pt;width:16.9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тель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37160</wp:posOffset>
                      </wp:positionV>
                      <wp:extent cx="215265" cy="2070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10.8pt;width:16.9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.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:</w:t>
            </w:r>
          </w:p>
        </w:tc>
      </w:tr>
      <w:tr>
        <w:trPr>
          <w:trHeight w:val="6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орган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ли организация оплачивает за участника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ИНН/КПП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р/сч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бан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кор.сч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БИ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Руководитель (должность,ФИО полностью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ействующий на основании: </w:t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ли оплачивает физ.лицо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№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приеме 26.11.2015г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/фак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ли посещение бюджетной секции для специалистов государственных и муниципальных учреждений (да/нет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: (495)720-54-55 (Информационный отдел)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g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ipb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35:00Z</dcterms:created>
  <dc:creator>Пресс-центр Внуково</dc:creator>
  <dc:description/>
  <dc:language>en-US</dc:language>
  <cp:lastModifiedBy>ipbr</cp:lastModifiedBy>
  <cp:lastPrinted>2015-08-31T11:39:00Z</cp:lastPrinted>
  <dcterms:modified xsi:type="dcterms:W3CDTF">2015-10-12T12:35:00Z</dcterms:modified>
  <cp:revision>2</cp:revision>
  <dc:subject/>
  <dc:title/>
</cp:coreProperties>
</file>