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явка на участие в Конгрессе «День профессионального бухгалтера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8-29 ноября 2013 год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705"/>
      </w:tblGrid>
      <w:tr>
        <w:trPr>
          <w:trHeight w:val="76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амилия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ств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Ц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77800</wp:posOffset>
                      </wp:positionV>
                      <wp:extent cx="215265" cy="2146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14pt;width:16.9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латель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87960</wp:posOffset>
                      </wp:positionV>
                      <wp:extent cx="215265" cy="2070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14.8pt;width:16.9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.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именование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рес организации:</w:t>
            </w:r>
          </w:p>
        </w:tc>
      </w:tr>
      <w:tr>
        <w:trPr>
          <w:trHeight w:val="6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квизиты организации (Если организация оплачивает за участника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 w:eastAsia="en-US"/>
              </w:rPr>
              <w:t xml:space="preserve">ИНН/КП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 w:eastAsia="en-US"/>
              </w:rPr>
              <w:t xml:space="preserve">р/сч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 w:eastAsia="en-US"/>
              </w:rPr>
              <w:t xml:space="preserve">бан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 w:eastAsia="en-US"/>
              </w:rPr>
              <w:t xml:space="preserve">кор.сч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 w:eastAsia="en-US"/>
              </w:rPr>
              <w:t xml:space="preserve">БИ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 w:eastAsia="en-US"/>
              </w:rPr>
              <w:t xml:space="preserve">Руководитель (должность,ФИО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 w:eastAsia="en-US"/>
              </w:rPr>
              <w:t xml:space="preserve">Действующий на основании: </w:t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ный телефон/фак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акты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.: (495)720-54-55 (Информационный отдел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congress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ipbr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org</w:t>
        </w:r>
      </w:hyperlink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@ipb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9:00Z</dcterms:created>
  <dc:creator>Administrator</dc:creator>
  <dc:description/>
  <cp:keywords/>
  <dc:language>en-US</dc:language>
  <cp:lastModifiedBy>Bravova</cp:lastModifiedBy>
  <cp:lastPrinted>2013-09-30T10:46:00Z</cp:lastPrinted>
  <dcterms:modified xsi:type="dcterms:W3CDTF">2013-09-30T06:51:00Z</dcterms:modified>
  <cp:revision>6</cp:revision>
  <dc:subject/>
  <dc:title/>
</cp:coreProperties>
</file>