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rPr>
      </w:pPr>
      <w:r>
        <w:rPr>
          <w:b/>
          <w:sz w:val="28"/>
          <w:szCs w:val="22"/>
        </w:rPr>
      </w:r>
    </w:p>
    <w:p>
      <w:pPr>
        <w:pStyle w:val="Normal"/>
        <w:rPr/>
      </w:pPr>
      <w:r>
        <w:rPr>
          <w:b/>
        </w:rPr>
        <w:t>УЧЕТНАЯ ПОЛИТИКА ОРГАНИЗАЦИИ: ПРАКТИЧЕСКИЕ РЕКОМЕНДАЦИИ</w:t>
      </w:r>
    </w:p>
    <w:p>
      <w:pPr>
        <w:pStyle w:val="Normal"/>
        <w:jc w:val="center"/>
        <w:rPr>
          <w:b/>
          <w:b/>
        </w:rPr>
      </w:pPr>
      <w:r>
        <w:rPr>
          <w:b/>
        </w:rPr>
        <w:t>ПО СОСТАВЛЕНИЮ</w:t>
      </w:r>
    </w:p>
    <w:p>
      <w:pPr>
        <w:pStyle w:val="Normal"/>
        <w:jc w:val="center"/>
        <w:rPr>
          <w:b/>
          <w:b/>
        </w:rPr>
      </w:pPr>
      <w:r>
        <w:rPr>
          <w:b/>
        </w:rPr>
      </w:r>
    </w:p>
    <w:p>
      <w:pPr>
        <w:pStyle w:val="Normal"/>
        <w:rPr/>
      </w:pPr>
      <w:r>
        <w:rPr>
          <w:b/>
        </w:rPr>
        <w:t>А</w:t>
      </w:r>
      <w:r>
        <w:rPr>
          <w:b/>
          <w:lang w:val="en-US"/>
        </w:rPr>
        <w:t>.</w:t>
      </w:r>
      <w:r>
        <w:rPr>
          <w:b/>
        </w:rPr>
        <w:t>В</w:t>
      </w:r>
      <w:r>
        <w:rPr>
          <w:b/>
          <w:lang w:val="en-US"/>
        </w:rPr>
        <w:t>.</w:t>
      </w:r>
      <w:r>
        <w:rPr>
          <w:b/>
        </w:rPr>
        <w:t>Зонова</w:t>
      </w:r>
      <w:r>
        <w:rPr>
          <w:b/>
          <w:lang w:val="en-US"/>
        </w:rPr>
        <w:t>,</w:t>
      </w:r>
    </w:p>
    <w:p>
      <w:pPr>
        <w:pStyle w:val="Normal"/>
        <w:rPr/>
      </w:pPr>
      <w:r>
        <w:rPr/>
        <w:t>д.э.н., профессор, декан факультета экономики ВятГГУ,</w:t>
      </w:r>
    </w:p>
    <w:p>
      <w:pPr>
        <w:pStyle w:val="Normal"/>
        <w:rPr>
          <w:b/>
          <w:b/>
          <w:u w:val="single"/>
          <w:lang w:val="en-US"/>
        </w:rPr>
      </w:pPr>
      <w:r>
        <w:rPr>
          <w:b/>
          <w:lang w:val="en-US"/>
        </w:rPr>
        <w:t xml:space="preserve">E-mail: </w:t>
      </w:r>
      <w:hyperlink r:id="rId2">
        <w:r>
          <w:rPr>
            <w:rStyle w:val="InternetLink"/>
            <w:b/>
            <w:color w:val="000000"/>
            <w:u w:val="none"/>
            <w:lang w:val="en-US"/>
          </w:rPr>
          <w:t>economic@vshu.kirov.ru</w:t>
        </w:r>
      </w:hyperlink>
    </w:p>
    <w:p>
      <w:pPr>
        <w:pStyle w:val="Normal"/>
        <w:rPr>
          <w:b/>
          <w:b/>
          <w:sz w:val="28"/>
          <w:szCs w:val="22"/>
          <w:u w:val="single"/>
          <w:lang w:val="en-US"/>
        </w:rPr>
      </w:pPr>
      <w:r>
        <w:rPr>
          <w:b/>
          <w:sz w:val="28"/>
          <w:szCs w:val="22"/>
          <w:u w:val="single"/>
          <w:lang w:val="en-US"/>
        </w:rPr>
      </w:r>
    </w:p>
    <w:p>
      <w:pPr>
        <w:pStyle w:val="Normal"/>
        <w:rPr>
          <w:b/>
          <w:b/>
        </w:rPr>
      </w:pPr>
      <w:r>
        <w:rPr>
          <w:b/>
        </w:rPr>
        <w:t>С.П.Горячих,</w:t>
      </w:r>
    </w:p>
    <w:p>
      <w:pPr>
        <w:pStyle w:val="Normal"/>
        <w:rPr/>
      </w:pPr>
      <w:r>
        <w:rPr/>
        <w:t>к.э.н., доцент кафедры бухгалтерского учета, экономического анализа и аудита факультета экономики ВятГГУ</w:t>
      </w:r>
    </w:p>
    <w:p>
      <w:pPr>
        <w:pStyle w:val="Normal"/>
        <w:rPr>
          <w:b/>
          <w:b/>
          <w:lang w:val="en-US"/>
        </w:rPr>
      </w:pPr>
      <w:r>
        <w:rPr>
          <w:b/>
          <w:lang w:val="en-US"/>
        </w:rPr>
        <w:t>E-mail: svetikgor18@mail.ru</w:t>
      </w:r>
    </w:p>
    <w:p>
      <w:pPr>
        <w:pStyle w:val="Normal"/>
        <w:rPr>
          <w:b/>
          <w:b/>
          <w:sz w:val="28"/>
          <w:szCs w:val="22"/>
          <w:lang w:val="en-US"/>
        </w:rPr>
      </w:pPr>
      <w:r>
        <w:rPr>
          <w:b/>
          <w:sz w:val="28"/>
          <w:szCs w:val="22"/>
          <w:lang w:val="en-US"/>
        </w:rPr>
      </w:r>
    </w:p>
    <w:p>
      <w:pPr>
        <w:pStyle w:val="Normal"/>
        <w:spacing w:lineRule="auto" w:line="360"/>
        <w:jc w:val="center"/>
        <w:rPr>
          <w:b/>
          <w:b/>
          <w:sz w:val="28"/>
          <w:szCs w:val="22"/>
          <w:lang w:val="en-US"/>
        </w:rPr>
      </w:pPr>
      <w:r>
        <w:rPr>
          <w:b/>
          <w:sz w:val="28"/>
          <w:szCs w:val="22"/>
          <w:lang w:val="en-US"/>
        </w:rPr>
      </w:r>
    </w:p>
    <w:p>
      <w:pPr>
        <w:pStyle w:val="Normal"/>
        <w:spacing w:lineRule="auto" w:line="360"/>
        <w:jc w:val="center"/>
        <w:rPr>
          <w:b/>
          <w:b/>
        </w:rPr>
      </w:pPr>
      <w:r>
        <w:rPr>
          <w:b/>
        </w:rPr>
        <w:t>Аннотация</w:t>
      </w:r>
    </w:p>
    <w:p>
      <w:pPr>
        <w:pStyle w:val="Normal"/>
        <w:spacing w:lineRule="auto" w:line="360"/>
        <w:rPr/>
      </w:pPr>
      <w:r>
        <w:rPr/>
        <w:t xml:space="preserve">         </w:t>
      </w:r>
      <w:r>
        <w:rPr/>
        <w:t>В статье рассматриваются методические аспекты по бухгалтерскому учету и налогообложению, которые помогут бухгалтерам качественно составить учетную политику в 2013 году.</w:t>
      </w:r>
    </w:p>
    <w:p>
      <w:pPr>
        <w:pStyle w:val="Style16"/>
        <w:spacing w:lineRule="auto" w:line="360"/>
        <w:ind w:left="0" w:hanging="0"/>
        <w:rPr>
          <w:sz w:val="24"/>
          <w:szCs w:val="24"/>
          <w:lang w:val="en-US"/>
        </w:rPr>
      </w:pPr>
      <w:r>
        <w:rPr>
          <w:sz w:val="24"/>
          <w:szCs w:val="24"/>
          <w:lang w:val="en-US"/>
        </w:rPr>
      </w:r>
    </w:p>
    <w:p>
      <w:pPr>
        <w:pStyle w:val="Normal"/>
        <w:autoSpaceDE w:val="false"/>
        <w:spacing w:lineRule="auto" w:line="360"/>
        <w:jc w:val="both"/>
        <w:rPr/>
      </w:pPr>
      <w:r>
        <w:rPr/>
        <w:t xml:space="preserve">          </w:t>
      </w:r>
      <w:r>
        <w:rPr/>
        <w:t xml:space="preserve">Согласно ПБУ 1/2008 Учетная политика организации – это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Учетная политика является внутренним документом организации, раскрывающим всем заинтересованным лицам «все особенности бухгалтерского (налогового) учета этой организации в конкретном отчетном периоде». Учетная политика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утверждается руководителем организации </w:t>
      </w:r>
      <w:r>
        <w:rPr>
          <w:color w:val="FF0000"/>
        </w:rPr>
        <w:t xml:space="preserve"> </w:t>
      </w:r>
      <w:r>
        <w:rPr/>
        <w:t>и применяется с 1 января года, следующего за годом ее утверждения.</w:t>
      </w:r>
    </w:p>
    <w:p>
      <w:pPr>
        <w:pStyle w:val="Normal"/>
        <w:autoSpaceDE w:val="false"/>
        <w:spacing w:lineRule="auto" w:line="360"/>
        <w:ind w:firstLine="540"/>
        <w:jc w:val="both"/>
        <w:rPr/>
      </w:pPr>
      <w:r>
        <w:rPr/>
        <w:t>Структура учетной политики определяется организацией самостоятельно. Как правило, учетная политика для целей бухгалтерского учета состоит из двух разделов - организационно-технического и методического. Организационно-технический раздел, в частности, включает:</w:t>
      </w:r>
    </w:p>
    <w:p>
      <w:pPr>
        <w:pStyle w:val="Normal"/>
        <w:autoSpaceDE w:val="false"/>
        <w:spacing w:lineRule="auto" w:line="360"/>
        <w:ind w:firstLine="540"/>
        <w:jc w:val="both"/>
        <w:rPr/>
      </w:pPr>
      <w:r>
        <w:rPr/>
        <w:t xml:space="preserve">- рабочий план счетов бухгалтерского учета; </w:t>
      </w:r>
    </w:p>
    <w:p>
      <w:pPr>
        <w:pStyle w:val="Normal"/>
        <w:autoSpaceDE w:val="false"/>
        <w:spacing w:lineRule="auto" w:line="360"/>
        <w:ind w:firstLine="540"/>
        <w:jc w:val="both"/>
        <w:rPr/>
      </w:pPr>
      <w:r>
        <w:rPr/>
        <w:t>- формы первичных учетных документов, применяемые для оформления хозяйственных операций. Поскольку Закон о бухучете дает право организациям не применять унифицированные формы первичных документов, необходимо определиться либо по-прежнему использовать формы, предложенные Госкомстатом (и если да, то какие) или разработать свои;</w:t>
      </w:r>
    </w:p>
    <w:p>
      <w:pPr>
        <w:pStyle w:val="Normal"/>
        <w:autoSpaceDE w:val="false"/>
        <w:spacing w:lineRule="auto" w:line="360"/>
        <w:ind w:firstLine="540"/>
        <w:jc w:val="both"/>
        <w:rPr/>
      </w:pPr>
      <w:r>
        <w:rPr/>
        <w:t>- формы регистров бухгалтерского учета;</w:t>
      </w:r>
    </w:p>
    <w:p>
      <w:pPr>
        <w:pStyle w:val="Normal"/>
        <w:autoSpaceDE w:val="false"/>
        <w:spacing w:lineRule="auto" w:line="360"/>
        <w:ind w:firstLine="540"/>
        <w:jc w:val="both"/>
        <w:rPr/>
      </w:pPr>
      <w:r>
        <w:rPr/>
        <w:t>- правила документооборота.</w:t>
      </w:r>
    </w:p>
    <w:p>
      <w:pPr>
        <w:pStyle w:val="Normal"/>
        <w:autoSpaceDE w:val="false"/>
        <w:spacing w:lineRule="auto" w:line="360"/>
        <w:ind w:firstLine="540"/>
        <w:jc w:val="both"/>
        <w:rPr/>
      </w:pPr>
      <w:r>
        <w:rPr/>
        <w:t>В методическом разделе описывают конкретные способы ведения бухгалтерского учета.</w:t>
      </w:r>
    </w:p>
    <w:p>
      <w:pPr>
        <w:pStyle w:val="Normal"/>
        <w:autoSpaceDE w:val="false"/>
        <w:spacing w:lineRule="auto" w:line="360"/>
        <w:ind w:firstLine="540"/>
        <w:jc w:val="both"/>
        <w:rPr/>
      </w:pPr>
      <w:r>
        <w:rPr/>
        <w:t>Иногда в компаниях оформляют обе учетные политики - бухгалтерскую и налоговую - как единый регламент. В этом случае структура документа будет следующей: первый раздел - организационный, второй - учетная политика для целей бухгалтерского учета, третий - учетная политика для целей налогообложения.</w:t>
      </w:r>
    </w:p>
    <w:p>
      <w:pPr>
        <w:pStyle w:val="Normal"/>
        <w:autoSpaceDE w:val="false"/>
        <w:spacing w:lineRule="auto" w:line="360"/>
        <w:ind w:firstLine="540"/>
        <w:jc w:val="both"/>
        <w:rPr/>
      </w:pPr>
      <w:r>
        <w:rPr/>
        <w:t>Принятая учетная политика применяется последовательно из года в год. Изменения в нее можно вносить только в трех случаях (п.6 ст.8 Закона № 402-ФЗ «О бухгалтерском учете»):</w:t>
      </w:r>
    </w:p>
    <w:p>
      <w:pPr>
        <w:pStyle w:val="Normal"/>
        <w:autoSpaceDE w:val="false"/>
        <w:spacing w:lineRule="auto" w:line="360"/>
        <w:ind w:firstLine="540"/>
        <w:jc w:val="both"/>
        <w:rPr/>
      </w:pPr>
      <w:r>
        <w:rPr/>
        <w:t>1) при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autoSpaceDE w:val="false"/>
        <w:spacing w:lineRule="auto" w:line="360"/>
        <w:ind w:firstLine="540"/>
        <w:jc w:val="both"/>
        <w:rPr/>
      </w:pPr>
      <w:r>
        <w:rPr/>
        <w:t>2)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autoSpaceDE w:val="false"/>
        <w:spacing w:lineRule="auto" w:line="360"/>
        <w:ind w:firstLine="540"/>
        <w:jc w:val="both"/>
        <w:rPr/>
      </w:pPr>
      <w:r>
        <w:rPr/>
        <w:t>3) при существенном изменении условий деятельности экономического субъекта.</w:t>
      </w:r>
    </w:p>
    <w:p>
      <w:pPr>
        <w:pStyle w:val="Normal"/>
        <w:autoSpaceDE w:val="false"/>
        <w:spacing w:lineRule="auto" w:line="360"/>
        <w:ind w:firstLine="540"/>
        <w:jc w:val="both"/>
        <w:rPr/>
      </w:pPr>
      <w:r>
        <w:rPr/>
        <w:t xml:space="preserve"> </w:t>
      </w:r>
      <w:r>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autoSpaceDE w:val="false"/>
        <w:spacing w:lineRule="auto" w:line="360"/>
        <w:ind w:firstLine="540"/>
        <w:jc w:val="both"/>
        <w:rPr/>
      </w:pPr>
      <w:r>
        <w:rPr/>
        <w:t>Поправки оформляют организационно-распорядительным документом (приказ, распоряжение и т.п.).</w:t>
      </w:r>
    </w:p>
    <w:p>
      <w:pPr>
        <w:pStyle w:val="Normal"/>
        <w:autoSpaceDE w:val="false"/>
        <w:spacing w:lineRule="auto" w:line="360"/>
        <w:ind w:firstLine="540"/>
        <w:jc w:val="both"/>
        <w:rPr/>
      </w:pPr>
      <w:r>
        <w:rPr/>
        <w:t>При внесении изменений в учетную политику необходимо раскрыть следующую информацию:</w:t>
      </w:r>
    </w:p>
    <w:p>
      <w:pPr>
        <w:pStyle w:val="Normal"/>
        <w:autoSpaceDE w:val="false"/>
        <w:spacing w:lineRule="auto" w:line="360"/>
        <w:ind w:firstLine="540"/>
        <w:jc w:val="both"/>
        <w:rPr/>
      </w:pPr>
      <w:r>
        <w:rPr/>
        <w:t>- причину изменения;</w:t>
      </w:r>
    </w:p>
    <w:p>
      <w:pPr>
        <w:pStyle w:val="Normal"/>
        <w:autoSpaceDE w:val="false"/>
        <w:spacing w:lineRule="auto" w:line="360"/>
        <w:ind w:firstLine="540"/>
        <w:jc w:val="both"/>
        <w:rPr/>
      </w:pPr>
      <w:r>
        <w:rPr/>
        <w:t>- содержание новаций;</w:t>
      </w:r>
    </w:p>
    <w:p>
      <w:pPr>
        <w:pStyle w:val="Normal"/>
        <w:autoSpaceDE w:val="false"/>
        <w:spacing w:lineRule="auto" w:line="360"/>
        <w:ind w:firstLine="540"/>
        <w:jc w:val="both"/>
        <w:rPr/>
      </w:pPr>
      <w:r>
        <w:rPr/>
        <w:t>- порядок отражения последствий изменения учетной политики в бухгалтерской отчетности;</w:t>
      </w:r>
    </w:p>
    <w:p>
      <w:pPr>
        <w:pStyle w:val="Normal"/>
        <w:autoSpaceDE w:val="false"/>
        <w:spacing w:lineRule="auto" w:line="360"/>
        <w:ind w:firstLine="540"/>
        <w:jc w:val="both"/>
        <w:rPr/>
      </w:pPr>
      <w:r>
        <w:rPr/>
        <w:t>- суммы корректировок, связанных с изменением учетной политики;</w:t>
      </w:r>
    </w:p>
    <w:p>
      <w:pPr>
        <w:pStyle w:val="Normal"/>
        <w:autoSpaceDE w:val="false"/>
        <w:spacing w:lineRule="auto" w:line="360"/>
        <w:ind w:firstLine="540"/>
        <w:jc w:val="both"/>
        <w:rPr/>
      </w:pPr>
      <w:r>
        <w:rPr/>
        <w:t>- сумму соответствующей корректировки, относящейся к отчетным периодам, предшествующим представленным в бухгалтерской отчетности, - до той степени, до которой это практически возможно.</w:t>
      </w:r>
    </w:p>
    <w:p>
      <w:pPr>
        <w:pStyle w:val="Normal"/>
        <w:autoSpaceDE w:val="false"/>
        <w:spacing w:lineRule="auto" w:line="360"/>
        <w:ind w:firstLine="540"/>
        <w:jc w:val="both"/>
        <w:rPr/>
      </w:pPr>
      <w:r>
        <w:rPr/>
        <w:t>Информация об изменении учетной политики отражается в бухгалтерской отчетности в составе пояснительной записки.</w:t>
      </w:r>
    </w:p>
    <w:p>
      <w:pPr>
        <w:pStyle w:val="Normal"/>
        <w:spacing w:lineRule="auto" w:line="360"/>
        <w:ind w:firstLine="708"/>
        <w:jc w:val="both"/>
        <w:rPr/>
      </w:pPr>
      <w:r>
        <w:rPr>
          <w:b/>
        </w:rPr>
        <w:t>К сведению!</w:t>
      </w:r>
      <w:r>
        <w:rPr/>
        <w:t xml:space="preserve"> Советуем  не включать в приказ по учетной политике способы бухгалтерского учета объектов, которые отсутствуют в организации. Это позволит существенно сократить его объем и сэкономить время на его составление. Помните, что разрешается в течение года вносить дополнения в учетную политику по мере возникновения новых фактов хозяйственной деятельности, не имевших места ранее.</w:t>
      </w:r>
    </w:p>
    <w:p>
      <w:pPr>
        <w:pStyle w:val="Normal"/>
        <w:spacing w:lineRule="auto" w:line="360"/>
        <w:jc w:val="both"/>
        <w:rPr/>
      </w:pPr>
      <w:r>
        <w:rPr/>
      </w:r>
    </w:p>
    <w:p>
      <w:pPr>
        <w:pStyle w:val="Normal"/>
        <w:autoSpaceDE w:val="false"/>
        <w:spacing w:lineRule="auto" w:line="360"/>
        <w:ind w:firstLine="540"/>
        <w:jc w:val="both"/>
        <w:rPr/>
      </w:pPr>
      <w:r>
        <w:rPr/>
        <w:t>Если по конкретному вопросу в нормативных документах не установлены способы ведения бухгалтерского учета, то при формировании учетной политики бухгалтеру организации необходимо разработать и указать в ней соответствующий способ, исходя из действующих на момент составления учетной политики ПБ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 "Изобретенный" организацией способ бухгалтерского учета должен быть всесторонне обоснован.</w:t>
      </w:r>
    </w:p>
    <w:p>
      <w:pPr>
        <w:pStyle w:val="Normal"/>
        <w:spacing w:lineRule="auto" w:line="360"/>
        <w:jc w:val="both"/>
        <w:rPr/>
      </w:pPr>
      <w:r>
        <w:rPr/>
        <w:t xml:space="preserve">        </w:t>
      </w:r>
      <w:r>
        <w:rPr/>
        <w:t>В учетной политике для целей налогообложения обязательно следует, во-первых, раскрыть вопросы, вариантность которых предусмотрена НК РФ. Во-вторых, в учетной политике для целей налогообложения следует отразить применяемый налогоплательщиком порядок ведения налогового учета, формы регистров и порядок отражения в них аналитических данных налогового учета.</w:t>
      </w:r>
    </w:p>
    <w:p>
      <w:pPr>
        <w:pStyle w:val="Normal"/>
        <w:spacing w:lineRule="auto" w:line="360"/>
        <w:ind w:firstLine="708"/>
        <w:jc w:val="both"/>
        <w:rPr/>
      </w:pPr>
      <w:r>
        <w:rPr/>
        <w:t>Напомним, что порядок ведения налогового учета – это особый порядок учета доходов и расходов, момента их признания, подразумевающий особый механизм учета доходов и расходов для исчисления налоговой базы отчетного (налогового) периода, особый порядок формирования отложенных расходов (то есть расходы формируют стоимость соответствующего объекта учета, который влияет на налоговую базу последующих отчетных (налоговых) периодов по специальным расчетам (алгоритмам), предусмотренным гл.25 НК РФ).</w:t>
      </w:r>
    </w:p>
    <w:p>
      <w:pPr>
        <w:pStyle w:val="Normal"/>
        <w:spacing w:lineRule="auto" w:line="360"/>
        <w:ind w:firstLine="708"/>
        <w:jc w:val="both"/>
        <w:rPr/>
      </w:pPr>
      <w:r>
        <w:rPr/>
        <w:t>Порядок ведения налогового учета налогоплательщик организует самостоятельно (ст.313 НК РФ). При этом он должен обеспечить возможность осуществления контроля за правильностью формирования тех или иных показателей, которые будут учтены при расчете налоговой базы как при осуществлении внутреннего контроля, так и со стороны проверяющих органов. То есть должна быть обеспечена «прозрачность» формирования показателей Декларации начиная с первичного документа. При этом организацией должен быть обеспечен набор регистров, в которых аккумулируются возникающие у организации доходы и расходы, определен порядок формирования объектов учета. Учтите, что под объектом учета в целях применения гл.25 НК РФ понимается формирование показателей, которые отражают данные о доходах, учитываемых в отчетном периоде, а также затратах, учитываемых в составе признанных расходов отчетного периода, через алгоритм расходов будущих периодов, формирование стоимости амортизируемого имущества и т.п.</w:t>
      </w:r>
    </w:p>
    <w:p>
      <w:pPr>
        <w:pStyle w:val="Normal"/>
        <w:spacing w:lineRule="auto" w:line="360"/>
        <w:jc w:val="both"/>
        <w:rPr/>
      </w:pPr>
      <w:r>
        <w:rPr/>
        <w:tab/>
        <w:t>Обратите внимание! 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 Исходя из принципа непрерывности отражения в хронологическом порядке объектов учета для целей налогообложения регистры налогового учета формируются по всем операциям, тем или иным образом учитываемым для целей налогообложения.</w:t>
      </w:r>
    </w:p>
    <w:p>
      <w:pPr>
        <w:pStyle w:val="Normal"/>
        <w:spacing w:lineRule="auto" w:line="360"/>
        <w:jc w:val="both"/>
        <w:rPr/>
      </w:pPr>
      <w:r>
        <w:rPr/>
        <w:t xml:space="preserve">          </w:t>
      </w:r>
      <w:r>
        <w:rPr/>
        <w:t>Нами были обобщены методические аспекты по бухгалтерскому учету и налогообложению, имеющие вариантность в нормативно-законодательной базе, которые сформированы в таблице «Вариантность элементов учетной политики» представленной ниже. Данная таблица состоит из двух частей:</w:t>
      </w:r>
    </w:p>
    <w:p>
      <w:pPr>
        <w:pStyle w:val="Normal"/>
        <w:spacing w:lineRule="auto" w:line="360"/>
        <w:jc w:val="both"/>
        <w:rPr/>
      </w:pPr>
      <w:r>
        <w:rPr/>
        <w:t xml:space="preserve">– </w:t>
      </w:r>
      <w:r>
        <w:rPr/>
        <w:t>способы бухгалтерского учета, вариантность которых предусмотрена документами по бухгалтерскому учету;</w:t>
      </w:r>
    </w:p>
    <w:p>
      <w:pPr>
        <w:pStyle w:val="Normal"/>
        <w:spacing w:lineRule="auto" w:line="360"/>
        <w:jc w:val="both"/>
        <w:rPr/>
      </w:pPr>
      <w:r>
        <w:rPr/>
        <w:t xml:space="preserve">– </w:t>
      </w:r>
      <w:r>
        <w:rPr/>
        <w:t>перечень вопросов, вариантность которых предусмотрена НК РФ.</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pPr>
      <w:r>
        <w:rPr/>
        <w:t xml:space="preserve">        </w:t>
      </w:r>
      <w:r>
        <w:rPr/>
        <w:t>Представленные материалы помогут бухгалтерам качественно составить учетную политик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ариантность элементов учетной политик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особы бухгалтерского учета, вариантность которых</w:t>
      </w:r>
    </w:p>
    <w:p>
      <w:pPr>
        <w:pStyle w:val="ConsNormal"/>
        <w:widowControl/>
        <w:ind w:right="0" w:hanging="0"/>
        <w:jc w:val="center"/>
        <w:rPr>
          <w:b/>
          <w:b/>
          <w:sz w:val="24"/>
          <w:szCs w:val="24"/>
        </w:rPr>
      </w:pPr>
      <w:r>
        <w:rPr>
          <w:rFonts w:cs="Times New Roman" w:ascii="Times New Roman" w:hAnsi="Times New Roman"/>
          <w:b/>
          <w:sz w:val="24"/>
          <w:szCs w:val="24"/>
        </w:rPr>
        <w:t>предусмотрена документами по бухгалтерскому учету</w:t>
      </w:r>
    </w:p>
    <w:p>
      <w:pPr>
        <w:pStyle w:val="ConsNormal"/>
        <w:widowControl/>
        <w:ind w:right="0" w:hanging="0"/>
        <w:jc w:val="center"/>
        <w:rPr>
          <w:b/>
          <w:b/>
          <w:sz w:val="24"/>
          <w:szCs w:val="24"/>
        </w:rPr>
      </w:pPr>
      <w:r>
        <w:rPr>
          <w:b/>
          <w:sz w:val="24"/>
          <w:szCs w:val="24"/>
        </w:rPr>
      </w:r>
    </w:p>
    <w:p>
      <w:pPr>
        <w:pStyle w:val="ConsNonformat"/>
        <w:widowControl/>
        <w:ind w:right="0" w:hanging="0"/>
        <w:rPr/>
      </w:pPr>
      <w:r>
        <w:rPr/>
      </w:r>
    </w:p>
    <w:tbl>
      <w:tblPr>
        <w:tblW w:w="15120" w:type="dxa"/>
        <w:jc w:val="left"/>
        <w:tblInd w:w="-7" w:type="dxa"/>
        <w:tblLayout w:type="fixed"/>
        <w:tblCellMar>
          <w:top w:w="0" w:type="dxa"/>
          <w:left w:w="70" w:type="dxa"/>
          <w:bottom w:w="0" w:type="dxa"/>
          <w:right w:w="70" w:type="dxa"/>
        </w:tblCellMar>
      </w:tblPr>
      <w:tblGrid>
        <w:gridCol w:w="4185"/>
        <w:gridCol w:w="6615"/>
        <w:gridCol w:w="432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пособ</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ариант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сылка на докумен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Критерий для признания выручки (доходов по обычным видам деятельности) при осуществлении нескольких видов деятельност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1. Существенность поступлений (например, фиксированный процент от общего итога поступлений: если доход от аренды составляет более 5% от выручки, то он признается доходом от обычных видов деятельност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Периодичность поступлений (ежемесячно, ежеквартально).</w:t>
            </w:r>
          </w:p>
          <w:p>
            <w:pPr>
              <w:pStyle w:val="ConsCell"/>
              <w:widowControl/>
              <w:ind w:right="0" w:hanging="0"/>
              <w:jc w:val="both"/>
              <w:rPr/>
            </w:pPr>
            <w:r>
              <w:rPr>
                <w:rFonts w:cs="Times New Roman" w:ascii="Times New Roman" w:hAnsi="Times New Roman"/>
                <w:sz w:val="24"/>
                <w:szCs w:val="24"/>
              </w:rPr>
              <w:t>3. Иной критерий, при удовлетворении которому полученные доходы признаются доходами по обычным вида деятельности. Например, прямой перечень доходов, которые признаются доходами от обычных видов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5, пп «а» п.17 ПБУ 9/99 «Доходы организации»</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орядок определения и размер существенности ошибк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Например: ошибка считается существенной, если в результате ее исправления показатель бухгалтерской отчетности изменится более чем на 5% (или другое число, но не более 10%)</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 3 ПБУ 22/2010 «Исправление ошибок в бухгалтерском учете и отчетности»</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Начисление амортизации по НМА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Линейный способ.</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Способ уменьшаемого остатка.</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3. Способ списания стоимости пропорционально объему продукции (рабо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28 Положения по бухгалтерскому   </w:t>
              <w:br/>
              <w:t>учету "Учет нематериальных активов"</w:t>
              <w:br/>
              <w:t>ПБУ 14/2007, утвержденного Приказом</w:t>
              <w:br/>
              <w:t>Минфина России от 27.12.2007 N 153н</w:t>
            </w:r>
          </w:p>
        </w:tc>
      </w:tr>
      <w:tr>
        <w:trPr>
          <w:trHeight w:val="9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Списание расходов по научно-исследовательским, опытно-конструкторским и технологическим работ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Линейный способ. </w:t>
              <w:br/>
              <w:t>2. Способ списания расходов пропорционально объему продукции (работ, услуг).</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 11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2002 № 115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числение амортизации по ОС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 xml:space="preserve">1. Линейный способ. </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 xml:space="preserve">2. Способ уменьшаемого остатка. </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 xml:space="preserve">3. Способ списания стоимости по сумме чисел лет срока полезного использования. </w:t>
            </w:r>
          </w:p>
          <w:p>
            <w:pPr>
              <w:pStyle w:val="ConsCell"/>
              <w:widowControl/>
              <w:ind w:left="20" w:right="0" w:hanging="0"/>
              <w:jc w:val="both"/>
              <w:rPr/>
            </w:pPr>
            <w:r>
              <w:rPr>
                <w:rFonts w:cs="Times New Roman" w:ascii="Times New Roman" w:hAnsi="Times New Roman"/>
                <w:sz w:val="24"/>
                <w:szCs w:val="24"/>
              </w:rPr>
              <w:t xml:space="preserve">4. Способ списания стоимости пропорционально объему продукции (работ) с применением ускоренной амортизации (по каким ОС и указать размер коэффициентов) и без применения ускоренной аморт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 18 Положения по бухгалтерскому учету «Учет основных средств» ПБУ 6/01, утвержденного Приказом Минфина России от 30.03.2001 № 26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рок полезного использования</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Определяется по Постановлению Правительства РФ от 01.01.2002 № 1.</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Определяется исходя из ожидаемого срока использования объекта в соответствии с ожидаемой производительностью (мощностью) или исходя из ожидаемого физического износа, зависящего от режима и условий эксплуатаци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20 ПБУ 6/01</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рок полезного использования по объектам, бывшим в эксплуатаци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1. Определяется с учетом срока полезного использования у бывшего собственника, если этот срок указан в полученном акте № ОС-1 либо подтвержден бывшим собственником в ином документе.</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Определяется без учета срока полезного использования у бывшего собственник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 59 Метод. указаний по бухучету ОС, утв. Приказом МФ РФ от 13.10.2003 № 91н</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Лимит отражения активов, в отношении которых выполняются условия п. 4 ПБУ 6/01, в составе МПЗ</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Не более 40000 руб. за единицу.</w:t>
              <w:br/>
              <w:t>2. Другой лими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5 ПБУ 6/01</w:t>
            </w:r>
          </w:p>
        </w:tc>
      </w:tr>
      <w:tr>
        <w:trPr>
          <w:trHeight w:val="491"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орядок отражения сумм начисленного налога на имущество</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1. В составе прочих расходов.</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В составе  расходов по обычным видам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 4 ПБУ 10/99</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исьмо МФ РФ от 05.10.2005 № 07-05-12/10</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нвентарный учет ОС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С использованием инвентарных карточек учета основных средств (например, форма ОС-6 «Инвентарная карточка объекта основных средств», утвержденная Постановлением   Госкомстата России от 21.01.2003 № 7). </w:t>
              <w:br/>
              <w:t>2. Учет осуществляется в инвентарной книге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 12 Методических указаний по бухгалтерскому учету основных средств, утвержденных Приказом Минфина России от 13.10.2003 № 91н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Временной критерий отнесения объектов к инвестиционным актив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Инвестиционным активом считается имущество, которое числится на сч. 08 «Вложения во внеоборотные активы» или 07 «Оборудование к установке» в течение срока, превышающего 12 месяцев.</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 7 ПБУ 15/0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орядок переоценки основных средст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Организация проводит переоценку основных средств (указать периодичность проведен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Организация основные средства не переоценивае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 15 ПБУ 6/01</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ражение процесса приобретения и заготовления материалов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На счете10 по стоимости приобретения (заготовления).</w:t>
            </w:r>
          </w:p>
          <w:p>
            <w:pPr>
              <w:pStyle w:val="ConsCel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 На счете 10 с использованием отдельного субсчета к счету 10 для учета ТЗР.</w:t>
            </w:r>
          </w:p>
          <w:p>
            <w:pPr>
              <w:pStyle w:val="ConsCell"/>
              <w:widowControl/>
              <w:ind w:right="0" w:hanging="0"/>
              <w:jc w:val="both"/>
              <w:rPr/>
            </w:pPr>
            <w:r>
              <w:rPr>
                <w:rFonts w:cs="Times New Roman" w:ascii="Times New Roman" w:hAnsi="Times New Roman"/>
                <w:sz w:val="24"/>
                <w:szCs w:val="24"/>
              </w:rPr>
              <w:t xml:space="preserve">3. На счете 10 по учетной цене с использованием счетов 15 и 16 (указать порядок определения учетной цены: договорные, фактическая себестоимость по данным предыдущего месяца или отчетного периода, планово-расчетные цены, средняя цена группы).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 по применению Плана счетов бухгалтерского учета финансово-хозяйственной деятельности, утвержденная Приказом Минфина России от 31.10.2000 № 94н Методические указания по бухучету МПЗ п. 80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нятие к учету ТЗР</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Принимаются к учету путем отнесения ТЗР на отдельный счет 15 согласно расчетным документам поставщика.</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Принимаются к учету путем отнесения ТЗР на отдельный субсчет к счету 10 «Материал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Принимаются к учету путем непосредственного (прямого) включения ТЗР в фактическую себестоимость материал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 83 Методических указаний по бухгалтерскому учету МПЗ, утвержденных Приказом Минфина России от 28.12.2001 № 119н </w:t>
            </w:r>
          </w:p>
        </w:tc>
      </w:tr>
      <w:tr>
        <w:trPr>
          <w:trHeight w:val="345"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писание ТЗР (отклонений)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Списание отклонений в стоимости материалов или ТЗР по отдельным видам или группам материалов производится пропорционально учетной стоимости материалов исходя из отношения суммы остатка величины отклонения или ТЗР на начало месяца (отчетного периода) и текущих отклонений или ТЗР за месяц (отчетный период) к сумме остатка материалов на начало месяца (отчетного периода) и поступивших материалов в течение месяца (отчетного периода) по учетной стоимост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Упрощенным методом, предусмотренным п.88 Методических указаний по бухгалтерскому учету МПЗ.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п. 87, 88 Методических указаний по бухгалтерскому учету МПЗ, утвержденных Приказом Минфина России от 28.12.2001 № 119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ценка МПЗ при их отпуске в производство и ином выбыти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По себестоимости каждой единиц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По средней себестоимости.</w:t>
            </w:r>
          </w:p>
          <w:p>
            <w:pPr>
              <w:pStyle w:val="ConsCell"/>
              <w:widowControl/>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По себестоимости первых по времени приобретения МПЗ (способ ФИФО).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 16 Положения по бухгалтерскому учету «Учет материально-производственных запасов» ПБУ 5/01, утвержденного Приказом Минфина России от 09.06.2001 № 44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редние оценки фактической себестоимости материалов, отпущенных в производство (списанных на иные цели)</w:t>
            </w:r>
          </w:p>
        </w:tc>
        <w:tc>
          <w:tcPr>
            <w:tcW w:w="6615"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0" w:leader="none"/>
              </w:tabs>
              <w:ind w:left="20" w:right="0" w:hanging="0"/>
              <w:jc w:val="both"/>
              <w:rPr/>
            </w:pPr>
            <w:r>
              <w:rPr>
                <w:rFonts w:cs="Times New Roman" w:ascii="Times New Roman" w:hAnsi="Times New Roman"/>
                <w:sz w:val="24"/>
                <w:szCs w:val="24"/>
              </w:rPr>
              <w:t>1. Рассчитываются исходя из среднемесячной фактической себестоимости (взвешенная оценка), в расчет которой включаются количество и стоимость материалов на начало месяца и все поступления за месяц (отчетный период).</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Рассчитываются путем определения фактической себестоимости материала в момент его отпуска (скользящая оценка), при этом в расчет средней цены включаются количество и стоимость материалов на начало месяца и все поступления до момента отпуск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 78 Методических указаний по бухгалтерскому учету МПЗ, утвержденных Приказом Минфина России от 28.12.2001 № 119н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чет расходов по обычным видам деятельност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С использованием счетов 20-29.</w:t>
              <w:br/>
              <w:t xml:space="preserve">2. С использованием счетов 20-39.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Инструкция, утвержденная Приказом Минфина России от 31.10.2000 № 94н </w:t>
            </w:r>
          </w:p>
        </w:tc>
      </w:tr>
      <w:tr>
        <w:trPr>
          <w:trHeight w:val="438"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т выпуска продукции (работ, услуг)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С использованием счета 40 «Выпуск продукции (работ, услуг)».</w:t>
              <w:br/>
              <w:t>2. Без использования счета 40 «Выпуск продукции (работ, услуг)».</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Инструкция, утвержденная Приказом Минфина России от 31.10.2000 № 94н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ценка готовой продукци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Оценка по фактической производственной себестоимости. </w:t>
              <w:br/>
              <w:t xml:space="preserve">2. Оценка по нормативной (плановой) производственной себестоимости.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Методические указания, утвержденные Приказом Минфина России от 28.12.2001 № 119н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рганизация аналитического учета при оценке готовой продукции по фактическим затрат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sz w:val="24"/>
                <w:szCs w:val="24"/>
              </w:rPr>
              <w:t>1. Движение готовой продукции отражается по фактической производственной себестоимости.</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Движение отдельных наименований готовой продукции отражается по учетным ценам с выделением отклонений фактической производственной себестоимости изделий от их стоимости по учетным ценам на отдельном субсчете счета «Готовая продукция».</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Методические указания, утвержденные Приказом Минфина России от 28.12.2001 № 119н</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оступление товаро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1. С использованием сч.15 «Заготовление и приобретение материальных ценностей».</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Без использования сч.15 «Заготовление и приобретение материальных ценностей».</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 утвержденная Приказом Минфина России от 31.10.2000 № 94н </w:t>
            </w:r>
          </w:p>
        </w:tc>
      </w:tr>
      <w:tr>
        <w:trPr>
          <w:trHeight w:val="443"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ценка приобретаемых товаров (для розничных торговых организаций)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По стоимости приобретения .</w:t>
              <w:br/>
              <w:t xml:space="preserve">2. По продажной стоимости, с отдельным учетом наценок (скидок).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 13 ПБУ 5/01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Учет расходов по заготовке и доставке товаров до складов (для организаций торговл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sz w:val="24"/>
                <w:szCs w:val="24"/>
              </w:rPr>
              <w:t>1. В составе расходов на продажу (сч.44 «Расходы на продажу»).</w:t>
            </w:r>
          </w:p>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2. Включением в покупную стоимость товаров (сч. 41 «Товар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БУ 5/01, пп. 6,13</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Способ погашения стоимости специальной оснастк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1. Пропорционально объему выпущенной продукции (работ, услуг).</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Линейный способ.</w:t>
            </w:r>
          </w:p>
          <w:p>
            <w:pPr>
              <w:pStyle w:val="ConsCell"/>
              <w:widowControl/>
              <w:ind w:left="20" w:right="0" w:hanging="0"/>
              <w:jc w:val="both"/>
              <w:rPr/>
            </w:pPr>
            <w:r>
              <w:rPr>
                <w:rFonts w:cs="Times New Roman" w:ascii="Times New Roman" w:hAnsi="Times New Roman"/>
                <w:sz w:val="24"/>
                <w:szCs w:val="24"/>
              </w:rPr>
              <w:t>3. Единовременно в момент передачи в производство (установить срок полезного использования спецоснастки по группам).</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п. 24, 25 Методические указания по бухучету специнструмента, спецоборудования и спецодежды, утверждены приказом МФ РФ от 26.12.02 № 135 н</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pacing w:val="-2"/>
                <w:sz w:val="24"/>
                <w:szCs w:val="24"/>
              </w:rPr>
              <w:t>Списание стоимости спецодежды при отпуске в производство (эксплуатацию), если срок полезного использования спецодежды не превышает</w:t>
            </w:r>
            <w:r>
              <w:rPr>
                <w:rFonts w:cs="Times New Roman" w:ascii="Times New Roman" w:hAnsi="Times New Roman"/>
                <w:sz w:val="24"/>
                <w:szCs w:val="24"/>
              </w:rPr>
              <w:t xml:space="preserve"> 12 месяце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1. Линейный способ.</w:t>
            </w:r>
          </w:p>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2. Единовременно в момент передачи в производство.</w:t>
            </w:r>
          </w:p>
          <w:p>
            <w:pPr>
              <w:pStyle w:val="ConsCell"/>
              <w:widowControl/>
              <w:ind w:left="360" w:right="0"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п. 21, 26 Методические указания по бухучету специнструмента, спецоборудования и спецодежды, утверждены приказом МФ РФ от 26.12.02 № 135 н</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т многооборотной тары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По фактической себестоимости.</w:t>
              <w:br/>
              <w:t>2. В учетных ценах (указать порядок определения учетной цены: договорные цены, фактическая себестоимость по данным предыдущего месяца или отчетного периода (года), планово-расчетные цены, средняя цена групп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 166 Методических указаний, утвержденных Приказом Минфина России от 28.12.2001 № 119н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Способ распределения общепроизводственных и общехозяйственных расходов между объектами калькул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азой распределения могут быть: </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ямая заработная плата основных производственных рабочих;</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 материалов на конкретный вид продукци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прямых затра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от реализации вида продукции(работ, услуг) и т.д.</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траслевые методические рекомендации по планированию, учету и калькулированию себестоимости продукции (работ, услуг) или иное экономически целесообразное распределение</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Вариант списания общехозяйственных расходо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С отнесением на сч.20 «Основное производство», 23, 29 и т.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С отнесением на сч.90 «Продаж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Инструкция, утвержденная Приказом Минфина России от 31.10.2000 № 94н; ПБУ 10/99</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Вариант списания расходов на продажу</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С распределением на остаток товаров (продукци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Признание расходов в себестоимости продукции, товаров (работ, услуг) полностью в отчетном периоде их признания в учете.</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Инструкция, утвержденная Приказом Минфина России от 31.10.2000 № 94н; ПБУ 10/99</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ценка незавершенного производства</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1. По фактической производственной себестоимости.</w:t>
            </w:r>
          </w:p>
          <w:p>
            <w:pPr>
              <w:pStyle w:val="ConsCell"/>
              <w:widowControl/>
              <w:ind w:left="20" w:right="0" w:hanging="0"/>
              <w:jc w:val="both"/>
              <w:rPr/>
            </w:pPr>
            <w:r>
              <w:rPr>
                <w:rFonts w:cs="Times New Roman" w:ascii="Times New Roman" w:hAnsi="Times New Roman"/>
                <w:sz w:val="24"/>
                <w:szCs w:val="24"/>
              </w:rPr>
              <w:t>2. По нормативной (плановой) производственной себестоимости.</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3. По прямым статьям расходов.</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4. По стоимости сырья, материалов и полуфабрикатов.</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оложение по ведению бухучета № 34н, п. 64 Отраслевые методические рекомендации</w:t>
            </w:r>
          </w:p>
        </w:tc>
      </w:tr>
      <w:tr>
        <w:trPr>
          <w:trHeight w:val="978"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Учет процентов (дисконта) по причитающимся к оплате векселям, облигациям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Отражаются в составе прочих расходов.            </w:t>
              <w:br/>
              <w:t xml:space="preserve">2. Отражаются в составе расходов будущих периодов, с последующим равномерным включением в состав прочих расходов .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 15,16 Положения по бухгалтерскому учету "Учет расходов по займам и кредитам» (ПБУ 15/2008), утвержденного Приказом Минфина России от 06.10.2008 № 107н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Несущественные затраты, связанные с приобретением ценных бумаг</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1. Учитываются в первоначальной стоимости приобретенных финансовых вложений (дебет счета 58).</w:t>
            </w:r>
          </w:p>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2. Учитываются в составе прочих расходов (дебет счета 91).</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11 ПБУ 19/02</w:t>
            </w:r>
          </w:p>
        </w:tc>
      </w:tr>
      <w:tr>
        <w:trPr>
          <w:trHeight w:val="720" w:hRule="atLeast"/>
        </w:trPr>
        <w:tc>
          <w:tcPr>
            <w:tcW w:w="4185"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Периодичность последующей оценки финансовых вложений, по которым может быть определена текущая рыночная стоимость</w:t>
            </w:r>
          </w:p>
        </w:tc>
        <w:tc>
          <w:tcPr>
            <w:tcW w:w="6615" w:type="dxa"/>
            <w:tcBorders>
              <w:top w:val="single" w:sz="6" w:space="0" w:color="000000"/>
              <w:left w:val="single" w:sz="4" w:space="0" w:color="000000"/>
              <w:bottom w:val="single" w:sz="6"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рректировка производится на конец каждого:</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месяц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квартал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 года.</w:t>
            </w:r>
          </w:p>
        </w:tc>
        <w:tc>
          <w:tcPr>
            <w:tcW w:w="432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20 ПБУ 19/02</w:t>
            </w:r>
          </w:p>
        </w:tc>
      </w:tr>
      <w:tr>
        <w:trPr>
          <w:trHeight w:val="720" w:hRule="atLeast"/>
        </w:trPr>
        <w:tc>
          <w:tcPr>
            <w:tcW w:w="4185"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Порядок определения текущей стоимости по долговым ценным бумагам, по которым не определяется текущая рыночная стоимость</w:t>
            </w:r>
          </w:p>
        </w:tc>
        <w:tc>
          <w:tcPr>
            <w:tcW w:w="6615" w:type="dxa"/>
            <w:tcBorders>
              <w:top w:val="single" w:sz="6" w:space="0" w:color="000000"/>
              <w:left w:val="single" w:sz="4" w:space="0" w:color="000000"/>
              <w:bottom w:val="single" w:sz="6" w:space="0" w:color="000000"/>
              <w:right w:val="single" w:sz="4" w:space="0" w:color="000000"/>
            </w:tcBorders>
          </w:tcPr>
          <w:p>
            <w:pPr>
              <w:pStyle w:val="ConsCell"/>
              <w:widowControl/>
              <w:ind w:left="20" w:right="0" w:hanging="0"/>
              <w:jc w:val="both"/>
              <w:rPr/>
            </w:pPr>
            <w:r>
              <w:rPr>
                <w:rFonts w:cs="Times New Roman" w:ascii="Times New Roman" w:hAnsi="Times New Roman"/>
                <w:sz w:val="24"/>
                <w:szCs w:val="24"/>
              </w:rPr>
              <w:t>1. Текущая стоимость не определяется. Ценные бумаги числятся в учете по первоначальной стоимости.</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Разница между первоначальной и номинальной стоимостью в течение срока обращения долговых ценных бумаг относится на финансовые результаты (в состав прочих доходов и расходов).</w:t>
            </w:r>
          </w:p>
        </w:tc>
        <w:tc>
          <w:tcPr>
            <w:tcW w:w="432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 22 ПБУ 19/02</w:t>
            </w:r>
          </w:p>
        </w:tc>
      </w:tr>
      <w:tr>
        <w:trPr>
          <w:trHeight w:val="269"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Расчет дисконтированной стоимости по долговым ценным бумагам и займ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sz w:val="24"/>
                <w:szCs w:val="24"/>
              </w:rPr>
              <w:t>1. Организация не осуществляет расчет оценки долговых ценных бумаг и займов по дисконтированной стоимости.</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Организация  осуществляет расчет оценки долговых ценных бумаг и займов по дисконтированной стоимости.</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 23 ПБУ 19/0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ериодичность проверки и соответственно периодичность создания (корректировки) резерва под обесценение финансовых вложений</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рганизация осуществляет проверку на обесценение финансовых вложений и корректирует резерв под обесценение на конец каждого:</w:t>
            </w:r>
          </w:p>
          <w:p>
            <w:pPr>
              <w:pStyle w:val="ConsCell"/>
              <w:widowControl/>
              <w:ind w:right="0" w:hanging="0"/>
              <w:jc w:val="both"/>
              <w:rPr/>
            </w:pPr>
            <w:r>
              <w:rPr>
                <w:rFonts w:cs="Times New Roman" w:ascii="Times New Roman" w:hAnsi="Times New Roman"/>
                <w:sz w:val="24"/>
                <w:szCs w:val="24"/>
              </w:rPr>
              <w:t>1) месяца;</w:t>
            </w:r>
          </w:p>
          <w:p>
            <w:pPr>
              <w:pStyle w:val="ConsCell"/>
              <w:widowControl/>
              <w:ind w:right="0" w:hanging="0"/>
              <w:jc w:val="both"/>
              <w:rPr/>
            </w:pPr>
            <w:r>
              <w:rPr>
                <w:rFonts w:cs="Times New Roman" w:ascii="Times New Roman" w:hAnsi="Times New Roman"/>
                <w:sz w:val="24"/>
                <w:szCs w:val="24"/>
              </w:rPr>
              <w:t>2) квартала;</w:t>
            </w:r>
          </w:p>
          <w:p>
            <w:pPr>
              <w:pStyle w:val="ConsCell"/>
              <w:widowControl/>
              <w:ind w:right="0" w:hanging="0"/>
              <w:jc w:val="both"/>
              <w:rPr/>
            </w:pPr>
            <w:r>
              <w:rPr>
                <w:rFonts w:cs="Times New Roman" w:ascii="Times New Roman" w:hAnsi="Times New Roman"/>
                <w:sz w:val="24"/>
                <w:szCs w:val="24"/>
              </w:rPr>
              <w:t>3) год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 38 ПБУ 19/0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орядок оценки финансовых вложений при их выбытии (для финансовых вложений, по которым не определяется текущая рыночная стоимость)</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sz w:val="24"/>
                <w:szCs w:val="24"/>
              </w:rPr>
              <w:t>1. По первоначальной стоимости каждой единицы бухгалтерского учета финансовых вложений.</w:t>
            </w:r>
          </w:p>
          <w:p>
            <w:pPr>
              <w:pStyle w:val="ConsCell"/>
              <w:widowControl/>
              <w:ind w:left="20" w:right="0" w:hanging="0"/>
              <w:jc w:val="both"/>
              <w:rPr/>
            </w:pPr>
            <w:r>
              <w:rPr>
                <w:rFonts w:cs="Times New Roman" w:ascii="Times New Roman" w:hAnsi="Times New Roman"/>
                <w:sz w:val="24"/>
                <w:szCs w:val="24"/>
              </w:rPr>
              <w:t>2. По средней первоначальной стоимости.</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3. По первоначальной стоимости первых по времени приобретения финансовых вложений (способ ФИФО).</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 26 ПБУ 19/0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орядок включения процентов по кредитам и займам</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Проценты, причитающиеся к оплате заимодавцу (кредитору), включаются в стоимость инвестиционного актива или в состав прочих расходов равномерно независимо от условий предоставления займа (кредита).</w:t>
            </w:r>
          </w:p>
          <w:p>
            <w:pPr>
              <w:pStyle w:val="Normal"/>
              <w:autoSpaceDE w:val="false"/>
              <w:jc w:val="both"/>
              <w:rPr/>
            </w:pPr>
            <w:r>
              <w:rPr/>
              <w:t>2. Проценты, причитающиеся к оплате заимодавцу (кредитору), включаются в стоимость инвестиционного актива или в состав прочих расходов исходя из условий предоставления займа (кредита) в том случае, когда такое включение существенно не отличается от равномерного включения.</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8 ПБУ 15/0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степени вероятности погашения дебиторской задолженности при создании резерва по сомнительным долгам</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пример: </w:t>
            </w:r>
          </w:p>
          <w:p>
            <w:pPr>
              <w:pStyle w:val="Normal"/>
              <w:autoSpaceDE w:val="false"/>
              <w:jc w:val="both"/>
              <w:rPr/>
            </w:pPr>
            <w:r>
              <w:rPr/>
              <w:t>-задолженность с высокой степенью вероятности погашения долга не резервируется;</w:t>
            </w:r>
          </w:p>
          <w:p>
            <w:pPr>
              <w:pStyle w:val="Normal"/>
              <w:autoSpaceDE w:val="false"/>
              <w:jc w:val="both"/>
              <w:rPr/>
            </w:pPr>
            <w:r>
              <w:rPr/>
              <w:t>-задолженность со средней степенью вероятности погашения долга резервируется в размере от 30до 50% от суммы задолженности;</w:t>
            </w:r>
          </w:p>
          <w:p>
            <w:pPr>
              <w:pStyle w:val="Normal"/>
              <w:autoSpaceDE w:val="false"/>
              <w:jc w:val="both"/>
              <w:rPr/>
            </w:pPr>
            <w:r>
              <w:rPr/>
              <w:t>-задолженность с низкой степенью вероятности погашения долга резервируется в размере от 60до 100% от суммы задолженности.</w:t>
            </w:r>
          </w:p>
          <w:p>
            <w:pPr>
              <w:pStyle w:val="Normal"/>
              <w:autoSpaceDE w:val="false"/>
              <w:jc w:val="both"/>
              <w:rPr/>
            </w:pPr>
            <w:r>
              <w:rPr/>
              <w:t>Также целесообразно указать, что организация не создает резерв, если одновременно имеется встречная кредиторская задолженность перед данным контрагентом.</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70 Положения № 34н</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Способ создания резерва (оценочного обязательства) на отпуска (других оценочных обязательств)</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ормативные документы по бухгалтерскому учету не содержат конкретного порядка расчета отчислений в резерв и их периодичности, поэтому организация сама должна разработать выбранный способ.</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БУ 8/2010, ПБУ 1/200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менение ПБУ 18/02 организациями, имеющими статус субъекта малого предпринимательства*</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1. Применяется.</w:t>
            </w:r>
          </w:p>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2. Не применяется.</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2 ПБУ 18/02</w:t>
            </w:r>
          </w:p>
        </w:tc>
      </w:tr>
    </w:tbl>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если малое предприятие не применяет и другие ПБУ, это надо также указать в Учетной политике</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вариантность которых предусмотрена НК РФ</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7" w:type="dxa"/>
        <w:tblLayout w:type="fixed"/>
        <w:tblCellMar>
          <w:top w:w="0" w:type="dxa"/>
          <w:left w:w="70" w:type="dxa"/>
          <w:bottom w:w="0" w:type="dxa"/>
          <w:right w:w="70" w:type="dxa"/>
        </w:tblCellMar>
      </w:tblPr>
      <w:tblGrid>
        <w:gridCol w:w="6344"/>
        <w:gridCol w:w="6347"/>
        <w:gridCol w:w="2193"/>
      </w:tblGrid>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про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арианты</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сылка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 документ</w:t>
            </w:r>
          </w:p>
        </w:tc>
      </w:tr>
      <w:tr>
        <w:trPr>
          <w:trHeight w:val="24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лог на добавленную стоимость (гл .21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орядок раздельного ведения учета облагаемых и не облагаемых НДС операций</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 Организация ведет раздельный учет затрат (устанавливается порядок такого учета: база и методика распределения «входного» НДС и «общих» затрат).</w:t>
            </w:r>
          </w:p>
          <w:p>
            <w:pPr>
              <w:pStyle w:val="ConsCell"/>
              <w:widowControl/>
              <w:ind w:left="20" w:right="0" w:hanging="0"/>
              <w:jc w:val="both"/>
              <w:rPr>
                <w:rFonts w:ascii="Times New Roman" w:hAnsi="Times New Roman" w:cs="Times New Roman"/>
                <w:sz w:val="24"/>
                <w:szCs w:val="24"/>
              </w:rPr>
            </w:pPr>
            <w:r>
              <w:rPr>
                <w:rFonts w:cs="Times New Roman" w:ascii="Times New Roman" w:hAnsi="Times New Roman"/>
                <w:sz w:val="24"/>
                <w:szCs w:val="24"/>
              </w:rPr>
              <w:t>2. Организация не ведет раздельного учета затрат в случае, если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т. 17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Учет сумм «входного» НДС при осуществлении операций, облагаемых и необлагаемых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Устанавливается методика распределения</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 17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Регистрация в книге покупок счетов-фактур по товарам (работам, услугам), оформленным одним счетом- фактурой, но использованным в операциях как облагаемых, так и не облагаемых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 xml:space="preserve">Указать порядок регистрации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исьмо МФ РФ от 04.03.2004 № 04-03-11/30</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орядок оформления счетов-фактур обособленными подразделениям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Указать способ нумерации:</w:t>
            </w:r>
          </w:p>
          <w:p>
            <w:pPr>
              <w:pStyle w:val="ConsCell"/>
              <w:widowControl/>
              <w:ind w:left="20" w:right="0" w:hanging="0"/>
              <w:rPr/>
            </w:pPr>
            <w:r>
              <w:rPr>
                <w:rFonts w:cs="Times New Roman" w:ascii="Times New Roman" w:hAnsi="Times New Roman"/>
                <w:sz w:val="24"/>
                <w:szCs w:val="24"/>
              </w:rPr>
              <w:t xml:space="preserve">– </w:t>
            </w:r>
            <w:r>
              <w:rPr>
                <w:rFonts w:cs="Times New Roman" w:ascii="Times New Roman" w:hAnsi="Times New Roman"/>
                <w:sz w:val="24"/>
                <w:szCs w:val="24"/>
              </w:rPr>
              <w:t>номера для подразделения резервируются заранее;</w:t>
            </w:r>
          </w:p>
          <w:p>
            <w:pPr>
              <w:pStyle w:val="ConsCell"/>
              <w:widowControl/>
              <w:ind w:left="20" w:right="0" w:hanging="0"/>
              <w:rPr/>
            </w:pPr>
            <w:r>
              <w:rPr>
                <w:rFonts w:cs="Times New Roman" w:ascii="Times New Roman" w:hAnsi="Times New Roman"/>
                <w:sz w:val="24"/>
                <w:szCs w:val="24"/>
              </w:rPr>
              <w:t xml:space="preserve">– </w:t>
            </w:r>
            <w:r>
              <w:rPr>
                <w:rFonts w:cs="Times New Roman" w:ascii="Times New Roman" w:hAnsi="Times New Roman"/>
                <w:sz w:val="24"/>
                <w:szCs w:val="24"/>
              </w:rPr>
              <w:t>к номерам добавляется индекс филиала;</w:t>
            </w:r>
          </w:p>
          <w:p>
            <w:pPr>
              <w:pStyle w:val="ConsCell"/>
              <w:widowControl/>
              <w:ind w:left="20" w:right="0" w:hanging="0"/>
              <w:rPr/>
            </w:pPr>
            <w:r>
              <w:rPr>
                <w:rFonts w:cs="Times New Roman" w:ascii="Times New Roman" w:hAnsi="Times New Roman"/>
                <w:sz w:val="24"/>
                <w:szCs w:val="24"/>
              </w:rPr>
              <w:t xml:space="preserve">– </w:t>
            </w:r>
            <w:r>
              <w:rPr>
                <w:rFonts w:cs="Times New Roman" w:ascii="Times New Roman" w:hAnsi="Times New Roman"/>
                <w:sz w:val="24"/>
                <w:szCs w:val="24"/>
              </w:rPr>
              <w:t>иной способ</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исьмо МНС России от 26.08.2004 № 03-1-08/1880/18</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Использование права на освобождение от исполнения обязанностей налогоплательщика по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1. Организация использует право на освобождение, если сумма выручки за 3 календарных месяца не превышает 2 млн.руб.</w:t>
            </w:r>
          </w:p>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2. Организация не использует право на освобождение.</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т.145 НК РФ</w:t>
            </w:r>
          </w:p>
        </w:tc>
      </w:tr>
      <w:tr>
        <w:trPr>
          <w:trHeight w:val="60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Также необходимо:</w:t>
            </w:r>
          </w:p>
          <w:p>
            <w:pPr>
              <w:pStyle w:val="Normal"/>
              <w:ind w:firstLine="708"/>
              <w:jc w:val="both"/>
              <w:rPr/>
            </w:pPr>
            <w:r>
              <w:rPr/>
              <w:t>- утвердить перечень должностных лиц, имеющих право подписи на счетах-фактурах:</w:t>
            </w:r>
          </w:p>
          <w:p>
            <w:pPr>
              <w:pStyle w:val="Normal"/>
              <w:ind w:firstLine="708"/>
              <w:jc w:val="both"/>
              <w:rPr/>
            </w:pPr>
            <w:r>
              <w:rPr/>
              <w:t xml:space="preserve">– </w:t>
            </w:r>
            <w:r>
              <w:rPr/>
              <w:t>по головной организации;</w:t>
            </w:r>
          </w:p>
          <w:p>
            <w:pPr>
              <w:pStyle w:val="Normal"/>
              <w:ind w:firstLine="708"/>
              <w:jc w:val="both"/>
              <w:rPr/>
            </w:pPr>
            <w:r>
              <w:rPr/>
              <w:t xml:space="preserve">– </w:t>
            </w:r>
            <w:r>
              <w:rPr/>
              <w:t>по обособленному (структурному) подразделению (перечислить по каждому подразделению);</w:t>
            </w:r>
          </w:p>
          <w:p>
            <w:pPr>
              <w:pStyle w:val="Normal"/>
              <w:ind w:firstLine="708"/>
              <w:jc w:val="both"/>
              <w:rPr/>
            </w:pPr>
            <w:r>
              <w:rPr/>
              <w:t xml:space="preserve">– </w:t>
            </w:r>
            <w:r>
              <w:rPr/>
              <w:t>ответственных за ведение журнала учета  счетов-фактур, книг покупок и продаж.</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лог на прибыль  (гл.25 НК РФ)</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орядок признания доходов и расходов</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Метод начисления. </w:t>
            </w:r>
          </w:p>
          <w:p>
            <w:pPr>
              <w:pStyle w:val="ConsCell"/>
              <w:widowControl/>
              <w:ind w:right="0" w:hanging="0"/>
              <w:rPr/>
            </w:pPr>
            <w:r>
              <w:rPr>
                <w:rFonts w:cs="Times New Roman" w:ascii="Times New Roman" w:hAnsi="Times New Roman"/>
                <w:sz w:val="24"/>
                <w:szCs w:val="24"/>
              </w:rPr>
              <w:t xml:space="preserve">2. Кассовый метод.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71 – 273 НК РФ </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Методы оценки сырья и материал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По стоимости единицы запасов.</w:t>
            </w:r>
          </w:p>
          <w:p>
            <w:pPr>
              <w:pStyle w:val="ConsCell"/>
              <w:widowControl/>
              <w:ind w:right="0" w:hanging="0"/>
              <w:rPr/>
            </w:pPr>
            <w:r>
              <w:rPr>
                <w:rFonts w:cs="Times New Roman" w:ascii="Times New Roman" w:hAnsi="Times New Roman"/>
                <w:sz w:val="24"/>
                <w:szCs w:val="24"/>
              </w:rPr>
              <w:t xml:space="preserve">2. По средней стоимости. </w:t>
            </w:r>
          </w:p>
          <w:p>
            <w:pPr>
              <w:pStyle w:val="ConsCell"/>
              <w:widowControl/>
              <w:ind w:right="0" w:hanging="0"/>
              <w:rPr/>
            </w:pPr>
            <w:r>
              <w:rPr>
                <w:rFonts w:cs="Times New Roman" w:ascii="Times New Roman" w:hAnsi="Times New Roman"/>
                <w:sz w:val="24"/>
                <w:szCs w:val="24"/>
              </w:rPr>
              <w:t xml:space="preserve">3. По стоимости первых по времени приобретения (ФИФО).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По стоимости последних по времени приобретения (ЛИФО).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54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Метод начисления амортизации. Определяется по каждому объекту НМА и основных средств (за исключением входящих в 8-10-ю амортизационные группы, для которых применяется линейный метод)</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Линейный метод.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Нелинейный мето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59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рядок начисления амортизации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Начисление амортизации по нормам, установленным ст.259 НК РФ.</w:t>
            </w:r>
          </w:p>
          <w:p>
            <w:pPr>
              <w:pStyle w:val="ConsCell"/>
              <w:widowControl/>
              <w:ind w:right="0" w:hanging="0"/>
              <w:rPr/>
            </w:pPr>
            <w:r>
              <w:rPr>
                <w:rFonts w:cs="Times New Roman" w:ascii="Times New Roman" w:hAnsi="Times New Roman"/>
                <w:sz w:val="24"/>
                <w:szCs w:val="24"/>
              </w:rPr>
              <w:t xml:space="preserve">2. Начисление амортизации по нормам ниже установленных ст.259 НК РФ.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59 НК РФ   </w:t>
            </w:r>
          </w:p>
        </w:tc>
      </w:tr>
      <w:tr>
        <w:trPr>
          <w:trHeight w:val="269"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менение амортизационной преми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Не применяетс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Применяется – указать размер единовременного списания (до 10% (до 30%- с 3-ей по 7-ю аморт. группы)).</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9 ст.258 НК РФ</w:t>
            </w:r>
          </w:p>
        </w:tc>
      </w:tr>
      <w:tr>
        <w:trPr>
          <w:trHeight w:val="688"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ы амортизации по объектам основных средств, бывшим в эксплуатации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С учетом срока эксплуатации предыдущими собственниками.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Без учета срока эксплуатации предыдущими собственниками.</w:t>
            </w:r>
          </w:p>
          <w:p>
            <w:pPr>
              <w:pStyle w:val="ConsCell"/>
              <w:widowControl/>
              <w:ind w:right="0" w:hanging="0"/>
              <w:rPr/>
            </w:pPr>
            <w:r>
              <w:rPr>
                <w:rFonts w:cs="Times New Roman" w:ascii="Times New Roman" w:hAnsi="Times New Roman"/>
                <w:sz w:val="24"/>
                <w:szCs w:val="24"/>
              </w:rPr>
              <w:t xml:space="preserve">3. Определить самостоятельно с учетом требований техники безопасности и других факторов.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59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Резерв по сомнительным долгам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Создается .</w:t>
            </w:r>
          </w:p>
          <w:p>
            <w:pPr>
              <w:pStyle w:val="ConsCell"/>
              <w:widowControl/>
              <w:ind w:right="0" w:hanging="0"/>
              <w:rPr/>
            </w:pPr>
            <w:r>
              <w:rPr>
                <w:rFonts w:cs="Times New Roman" w:ascii="Times New Roman" w:hAnsi="Times New Roman"/>
                <w:sz w:val="24"/>
                <w:szCs w:val="24"/>
              </w:rPr>
              <w:t xml:space="preserve">2. Не создается.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66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Резерв по гарантийному ремонту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Создается и определяется предельный размер отчислений в этот резерв. </w:t>
            </w:r>
          </w:p>
          <w:p>
            <w:pPr>
              <w:pStyle w:val="ConsCell"/>
              <w:widowControl/>
              <w:ind w:right="0" w:hanging="0"/>
              <w:rPr/>
            </w:pPr>
            <w:r>
              <w:rPr>
                <w:rFonts w:cs="Times New Roman" w:ascii="Times New Roman" w:hAnsi="Times New Roman"/>
                <w:sz w:val="24"/>
                <w:szCs w:val="24"/>
              </w:rPr>
              <w:t xml:space="preserve">2. Не создается.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67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Распределение расходов, которые не могут непосредственно отнесены на затраты по конкретному виду деятельност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Данные расходы распределяются пропорционально доле соответствующего дохода в суммарном объеме все доходов организации нарастающим итогом. Необходимо привести перечень подобных расх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пределение  перечня прямых расходов</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изация самостоятельно определяет перечень прямых расх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 318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остав и порядок распределения прямых расходов между готовой продукцией и НЗП</w:t>
            </w:r>
          </w:p>
        </w:tc>
        <w:tc>
          <w:tcPr>
            <w:tcW w:w="6347"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pPr>
            <w:r>
              <w:rPr>
                <w:rFonts w:cs="Times New Roman" w:ascii="Times New Roman" w:hAnsi="Times New Roman"/>
                <w:sz w:val="24"/>
                <w:szCs w:val="24"/>
              </w:rPr>
              <w:t xml:space="preserve">Указать перечень прямых расходов и методику их распределения между готовой продукцией и НЗП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 318, 319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Расходы по доставке товаров и другие расходы, связанные с приобретением товаров (для организаций торговл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sz w:val="24"/>
                <w:szCs w:val="24"/>
              </w:rPr>
            </w:pPr>
            <w:r>
              <w:rPr>
                <w:rFonts w:cs="Times New Roman" w:ascii="Times New Roman" w:hAnsi="Times New Roman"/>
                <w:sz w:val="24"/>
                <w:szCs w:val="24"/>
              </w:rPr>
              <w:t>1.В составе издержек обра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В стоимости приобретения товаров (с указанием перечня расх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 320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речень прямых расходов по торговым операциям</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Стоимость покупных товаров, определяется по цене, установленной договором.</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Стоимость приобретения товаров определяется с учетом расходов, связанных с приобретением этих товаров.</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ыбранный способ применяется в течение не менее 2х налоговых пери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 32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Методы оценки покупных товар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По стоимости единицы товара. </w:t>
            </w:r>
          </w:p>
          <w:p>
            <w:pPr>
              <w:pStyle w:val="ConsCell"/>
              <w:widowControl/>
              <w:ind w:right="0" w:hanging="0"/>
              <w:rPr/>
            </w:pPr>
            <w:r>
              <w:rPr>
                <w:rFonts w:cs="Times New Roman" w:ascii="Times New Roman" w:hAnsi="Times New Roman"/>
                <w:sz w:val="24"/>
                <w:szCs w:val="24"/>
              </w:rPr>
              <w:t xml:space="preserve">2. По средней стоимости.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 По стоимости первых по времени приобретений (ФИФО).</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68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етоды списания на расходы стоимости выбывших ценных бумаг</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По стоимости единицы. </w:t>
            </w:r>
          </w:p>
          <w:p>
            <w:pPr>
              <w:pStyle w:val="ConsCell"/>
              <w:widowControl/>
              <w:ind w:right="0" w:hanging="0"/>
              <w:rPr/>
            </w:pPr>
            <w:r>
              <w:rPr>
                <w:rFonts w:cs="Times New Roman" w:ascii="Times New Roman" w:hAnsi="Times New Roman"/>
                <w:sz w:val="24"/>
                <w:szCs w:val="24"/>
              </w:rPr>
              <w:t xml:space="preserve">2. По стоимости первых по времени приобретения (ФИФО).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По стоимости последних по времени приобретения (ЛИФО).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80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Порядок расчета предельной величины процентов по долговым обязательствам, списываемым в расходы</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Расчет осуществляется по среднему уровню процентов. Необходимо определить критерии сопоставимости долговых обязательств.</w:t>
            </w:r>
          </w:p>
          <w:p>
            <w:pPr>
              <w:pStyle w:val="Normal"/>
              <w:autoSpaceDE w:val="false"/>
              <w:jc w:val="both"/>
              <w:rPr/>
            </w:pPr>
            <w:r>
              <w:rPr/>
              <w:t>2. Расчет ведут исходя из ставки ЦБ РФ, увеличенной в 1,8 раза, - при оформлении долгового обязательства в рублях и равной 8 процентам - по долговым обязательствам в иностранной валюте (если предусмотрены другие предельные размеры - указать их).</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269 НК РФ</w:t>
            </w:r>
          </w:p>
        </w:tc>
      </w:tr>
      <w:tr>
        <w:trPr>
          <w:trHeight w:val="557"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оказатель, используемый в целях исчисления и уплаты налога на прибыль организациями, имеющими обособленные подразделения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Сумма расходов на оплату труда.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Среднесписочная численность работник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288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Резерв предстоящих расходов на ремонт основных средст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Создаются и определяются нормативы отчислений в этот резерв.</w:t>
            </w:r>
          </w:p>
          <w:p>
            <w:pPr>
              <w:pStyle w:val="ConsCell"/>
              <w:widowControl/>
              <w:ind w:right="0" w:hanging="0"/>
              <w:rPr/>
            </w:pPr>
            <w:r>
              <w:rPr>
                <w:rFonts w:cs="Times New Roman" w:ascii="Times New Roman" w:hAnsi="Times New Roman"/>
                <w:sz w:val="24"/>
                <w:szCs w:val="24"/>
              </w:rPr>
              <w:t xml:space="preserve">2. Не создаются .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324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Резерв предстоящих расходов на оплату отпуск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Создаются и определяются ежемесячный процент и предельная сумма отчислений в этот резерв.  2. Не создаются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324.1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четный период по налогу на прибыль</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sz w:val="24"/>
                <w:szCs w:val="24"/>
              </w:rPr>
              <w:t>1. Месяц.</w:t>
            </w:r>
          </w:p>
          <w:p>
            <w:pPr>
              <w:pStyle w:val="ConsCell"/>
              <w:widowControl/>
              <w:ind w:left="20" w:right="0" w:hanging="0"/>
              <w:rPr/>
            </w:pPr>
            <w:r>
              <w:rPr>
                <w:rFonts w:cs="Times New Roman" w:ascii="Times New Roman" w:hAnsi="Times New Roman"/>
                <w:sz w:val="24"/>
                <w:szCs w:val="24"/>
              </w:rPr>
              <w:t>2. Квартал.</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 2 ст. 285 НК РФ </w:t>
            </w:r>
          </w:p>
        </w:tc>
      </w:tr>
      <w:tr>
        <w:trPr>
          <w:trHeight w:val="48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t xml:space="preserve">              </w:t>
            </w:r>
            <w:r>
              <w:rPr/>
              <w:t xml:space="preserve">Также необходимо: </w:t>
            </w:r>
          </w:p>
          <w:p>
            <w:pPr>
              <w:pStyle w:val="Normal"/>
              <w:spacing w:lineRule="atLeast" w:line="200"/>
              <w:jc w:val="both"/>
              <w:rPr/>
            </w:pPr>
            <w:r>
              <w:rPr/>
              <w:t>- установить перечень прямых расходов в налоговом учете (ст. 318 НК РФ), аналогичный перечню затрат, формирующих себестоимость в бухгалтерском учете, и порядок их распределения между готовой продукцией и НЗП (пример: амортизация основного средства, одновременно используемого при производстве шкафов и стульев, может распределяться исходя из технологических карт или времени использования основного средства, затрачиваемого на изготовление каждого вида продукции);</w:t>
            </w:r>
          </w:p>
          <w:p>
            <w:pPr>
              <w:pStyle w:val="Normal"/>
              <w:spacing w:lineRule="atLeast" w:line="200"/>
              <w:jc w:val="both"/>
              <w:rPr/>
            </w:pPr>
            <w:r>
              <w:rPr/>
              <w:t xml:space="preserve">- организовать систему исчисления налоговой базы при расчете налога на прибыль, которая определяется на основе порядка группировки и отражения объектов и хозяйственных операций: </w:t>
            </w:r>
          </w:p>
          <w:p>
            <w:pPr>
              <w:pStyle w:val="Normal"/>
              <w:spacing w:lineRule="atLeast" w:line="200"/>
              <w:ind w:firstLine="720"/>
              <w:jc w:val="both"/>
              <w:rPr/>
            </w:pPr>
            <w:r>
              <w:rPr/>
              <w:t xml:space="preserve">– </w:t>
            </w:r>
            <w:r>
              <w:rPr/>
              <w:t>только в бухгалтерском учете;</w:t>
            </w:r>
          </w:p>
          <w:p>
            <w:pPr>
              <w:pStyle w:val="Normal"/>
              <w:spacing w:lineRule="atLeast" w:line="200"/>
              <w:ind w:firstLine="720"/>
              <w:jc w:val="both"/>
              <w:rPr/>
            </w:pPr>
            <w:r>
              <w:rPr/>
              <w:t xml:space="preserve">– </w:t>
            </w:r>
            <w:r>
              <w:rPr/>
              <w:t>одновременно и в бухгалтерском и в налоговом учете организации;</w:t>
            </w:r>
          </w:p>
          <w:p>
            <w:pPr>
              <w:pStyle w:val="Normal"/>
              <w:spacing w:lineRule="atLeast" w:line="200"/>
              <w:ind w:firstLine="720"/>
              <w:jc w:val="both"/>
              <w:rPr/>
            </w:pPr>
            <w:r>
              <w:rPr/>
              <w:t xml:space="preserve">– </w:t>
            </w:r>
            <w:r>
              <w:rPr/>
              <w:t>только в налоговом учете (систему представить  в приложении к приказу об УП для целей налогообложения);</w:t>
            </w:r>
          </w:p>
          <w:p>
            <w:pPr>
              <w:pStyle w:val="Normal"/>
              <w:spacing w:lineRule="atLeast" w:line="200"/>
              <w:jc w:val="both"/>
              <w:rPr/>
            </w:pPr>
            <w:r>
              <w:rPr/>
              <w:t>- утвердить формы аналитических регистров налогового учета по налогу на прибыль, как приложения к  приказу об УП для целей налогообложения;</w:t>
            </w:r>
          </w:p>
          <w:p>
            <w:pPr>
              <w:pStyle w:val="Normal"/>
              <w:spacing w:lineRule="atLeast" w:line="200"/>
              <w:jc w:val="both"/>
              <w:rPr/>
            </w:pPr>
            <w:r>
              <w:rPr/>
              <w:t>- установить перечень лиц, имеющих право подписи регистров налогового учета;</w:t>
            </w:r>
          </w:p>
          <w:p>
            <w:pPr>
              <w:pStyle w:val="Normal"/>
              <w:spacing w:lineRule="atLeast" w:line="200"/>
              <w:jc w:val="both"/>
              <w:rPr/>
            </w:pPr>
            <w:r>
              <w:rPr/>
              <w:t>- установить, что налоговый учет ведется:</w:t>
            </w:r>
          </w:p>
          <w:p>
            <w:pPr>
              <w:pStyle w:val="Normal"/>
              <w:spacing w:lineRule="atLeast" w:line="200"/>
              <w:ind w:firstLine="720"/>
              <w:jc w:val="both"/>
              <w:rPr/>
            </w:pPr>
            <w:r>
              <w:rPr/>
              <w:t xml:space="preserve">– </w:t>
            </w:r>
            <w:r>
              <w:rPr/>
              <w:t>на бумажных носителях;</w:t>
            </w:r>
          </w:p>
          <w:p>
            <w:pPr>
              <w:pStyle w:val="Normal"/>
              <w:spacing w:lineRule="atLeast" w:line="200"/>
              <w:ind w:firstLine="720"/>
              <w:jc w:val="both"/>
              <w:rPr/>
            </w:pPr>
            <w:r>
              <w:rPr/>
              <w:t xml:space="preserve">– </w:t>
            </w:r>
            <w:r>
              <w:rPr/>
              <w:t>в электронном виде;</w:t>
            </w:r>
          </w:p>
          <w:p>
            <w:pPr>
              <w:pStyle w:val="Normal"/>
              <w:spacing w:lineRule="atLeast" w:line="200"/>
              <w:ind w:firstLine="720"/>
              <w:jc w:val="both"/>
              <w:rPr/>
            </w:pPr>
            <w:r>
              <w:rPr/>
              <w:t xml:space="preserve">– </w:t>
            </w:r>
            <w:r>
              <w:rPr/>
              <w:t>на бумажных носителях и в электронном виде.</w:t>
            </w:r>
          </w:p>
          <w:p>
            <w:pPr>
              <w:pStyle w:val="Normal"/>
              <w:spacing w:lineRule="atLeast" w:line="200"/>
              <w:jc w:val="both"/>
              <w:rPr/>
            </w:pPr>
            <w:r>
              <w:rPr/>
              <w:t>-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w:t>
            </w:r>
          </w:p>
          <w:p>
            <w:pPr>
              <w:pStyle w:val="Normal"/>
              <w:spacing w:lineRule="atLeast" w:line="200"/>
              <w:ind w:firstLine="720"/>
              <w:jc w:val="both"/>
              <w:rPr/>
            </w:pPr>
            <w:r>
              <w:rPr/>
              <w:t xml:space="preserve">– </w:t>
            </w:r>
            <w:r>
              <w:rPr/>
              <w:t>оптовая и розничная торговля;</w:t>
            </w:r>
          </w:p>
          <w:p>
            <w:pPr>
              <w:pStyle w:val="Normal"/>
              <w:spacing w:lineRule="atLeast" w:line="200"/>
              <w:ind w:firstLine="720"/>
              <w:jc w:val="both"/>
              <w:rPr/>
            </w:pPr>
            <w:r>
              <w:rPr/>
              <w:t xml:space="preserve">– </w:t>
            </w:r>
            <w:r>
              <w:rPr/>
              <w:t>ликвидация основных средств;</w:t>
            </w:r>
          </w:p>
          <w:p>
            <w:pPr>
              <w:pStyle w:val="Normal"/>
              <w:spacing w:lineRule="atLeast" w:line="200"/>
              <w:ind w:firstLine="720"/>
              <w:jc w:val="both"/>
              <w:rPr/>
            </w:pPr>
            <w:r>
              <w:rPr/>
              <w:t xml:space="preserve">– </w:t>
            </w:r>
            <w:r>
              <w:rPr/>
              <w:t>безвозмездная передача основных средств;</w:t>
            </w:r>
          </w:p>
          <w:p>
            <w:pPr>
              <w:pStyle w:val="Normal"/>
              <w:spacing w:lineRule="atLeast" w:line="200"/>
              <w:ind w:firstLine="720"/>
              <w:jc w:val="both"/>
              <w:rPr/>
            </w:pPr>
            <w:r>
              <w:rPr/>
              <w:t xml:space="preserve">– </w:t>
            </w:r>
            <w:r>
              <w:rPr/>
              <w:t>доходы и расходы, возникшие в рамках деятельности, подпадающей под иные налогооблагаемые режимы (ЕНВД, ЕСХН);</w:t>
            </w:r>
          </w:p>
          <w:p>
            <w:pPr>
              <w:pStyle w:val="Normal"/>
              <w:spacing w:lineRule="atLeast" w:line="200"/>
              <w:ind w:firstLine="720"/>
              <w:jc w:val="both"/>
              <w:rPr/>
            </w:pPr>
            <w:r>
              <w:rPr/>
              <w:t xml:space="preserve">– </w:t>
            </w:r>
            <w:r>
              <w:rPr/>
              <w:t>целевые поступления и их использование и т.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177"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540"/>
              <w:jc w:val="center"/>
              <w:rPr>
                <w:u w:val="single"/>
              </w:rPr>
            </w:pPr>
            <w:r>
              <w:rPr>
                <w:b/>
              </w:rPr>
              <w:t>Налог на имущество</w:t>
            </w:r>
          </w:p>
          <w:p>
            <w:pPr>
              <w:pStyle w:val="Normal"/>
              <w:spacing w:lineRule="atLeast" w:line="200"/>
              <w:ind w:firstLine="540"/>
              <w:jc w:val="both"/>
              <w:rPr/>
            </w:pPr>
            <w:r>
              <w:rPr/>
              <w:t>Отразить методику ведения раздельного учета стоимости имущества, подлежащего принятию в состав основных средств по группам в соответствии с требованиями ст. 376 НК.</w:t>
            </w:r>
          </w:p>
          <w:p>
            <w:pPr>
              <w:pStyle w:val="Normal"/>
              <w:spacing w:lineRule="atLeast" w:line="200"/>
              <w:ind w:firstLine="540"/>
              <w:jc w:val="both"/>
              <w:rPr/>
            </w:pPr>
            <w:r>
              <w:rPr/>
              <w:t>Организация сама должна определит, как будет осуществлен раздельный учет данных групп объектов. Например, многоступенчатая система субсчетов.</w:t>
            </w:r>
          </w:p>
          <w:p>
            <w:pPr>
              <w:pStyle w:val="Normal"/>
              <w:spacing w:lineRule="atLeast" w:line="200"/>
              <w:ind w:firstLine="540"/>
              <w:jc w:val="both"/>
              <w:rPr/>
            </w:pPr>
            <w:r>
              <w:rPr/>
              <w:t>Если имущество используется одновременно во всех видах деятельности (при совмещении различных режимов налогообложения) учетной политикой должны быть установлены критерии, по которым будет определяться доля имущества, относящаяся к тому или иному виду деятельности. Наиболее оптимальным является вариант – пропорционально сумме выручке от реализации, полученной в процессе иной деятельности, в общей сумме выручки от реализации.</w:t>
            </w:r>
          </w:p>
          <w:p>
            <w:pPr>
              <w:pStyle w:val="Normal"/>
              <w:spacing w:lineRule="atLeast" w:line="200"/>
              <w:ind w:firstLine="540"/>
              <w:jc w:val="both"/>
              <w:rPr/>
            </w:pPr>
            <w:r>
              <w:rPr/>
              <w:t>Методику ведения раздельного учета имущества, используемого во всех видах деятельности целесообразно оформить в виде отдельного приложения к учетной политике для целей налогообложения.</w:t>
            </w:r>
          </w:p>
          <w:p>
            <w:pPr>
              <w:pStyle w:val="Normal"/>
              <w:spacing w:lineRule="atLeast" w:line="200"/>
              <w:ind w:firstLine="720"/>
              <w:jc w:val="both"/>
              <w:rPr/>
            </w:pPr>
            <w:r>
              <w:rPr/>
            </w:r>
          </w:p>
        </w:tc>
      </w:tr>
      <w:tr>
        <w:trPr>
          <w:trHeight w:val="2177"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УСН</w:t>
            </w:r>
          </w:p>
          <w:p>
            <w:pPr>
              <w:pStyle w:val="Normal"/>
              <w:numPr>
                <w:ilvl w:val="0"/>
                <w:numId w:val="0"/>
              </w:numPr>
              <w:autoSpaceDE w:val="false"/>
              <w:ind w:firstLine="540"/>
              <w:jc w:val="both"/>
              <w:outlineLvl w:val="0"/>
              <w:rPr>
                <w:b/>
                <w:b/>
              </w:rPr>
            </w:pPr>
            <w:r>
              <w:rPr>
                <w:b/>
              </w:rPr>
            </w:r>
          </w:p>
          <w:tbl>
            <w:tblPr>
              <w:tblW w:w="15260" w:type="dxa"/>
              <w:jc w:val="left"/>
              <w:tblInd w:w="1" w:type="dxa"/>
              <w:tblLayout w:type="fixed"/>
              <w:tblCellMar>
                <w:top w:w="0" w:type="dxa"/>
                <w:left w:w="70" w:type="dxa"/>
                <w:bottom w:w="0" w:type="dxa"/>
                <w:right w:w="70" w:type="dxa"/>
              </w:tblCellMar>
            </w:tblPr>
            <w:tblGrid>
              <w:gridCol w:w="3608"/>
              <w:gridCol w:w="170"/>
              <w:gridCol w:w="2381"/>
              <w:gridCol w:w="142"/>
              <w:gridCol w:w="1446"/>
              <w:gridCol w:w="1247"/>
              <w:gridCol w:w="6266"/>
            </w:tblGrid>
            <w:tr>
              <w:trPr>
                <w:trHeight w:val="480"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Элемент учетной  </w:t>
                    <w:br/>
                    <w:t xml:space="preserve">политики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можные     </w:t>
                    <w:br/>
                    <w:t xml:space="preserve">варианты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то   </w:t>
                    <w:br/>
                    <w:t>указывает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 какой целью </w:t>
                    <w:br/>
                    <w:t xml:space="preserve">введен данный </w:t>
                    <w:br/>
                    <w:t xml:space="preserve">пункт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15260"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е вопросы                                                                     </w:t>
                  </w:r>
                </w:p>
              </w:tc>
            </w:tr>
            <w:tr>
              <w:trPr>
                <w:trHeight w:val="1080"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кт            </w:t>
                    <w:br/>
                    <w:t xml:space="preserve">налогообложения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Доходы.        </w:t>
                    <w:br/>
                    <w:t xml:space="preserve">2. Доходы,    уменьшенные на  величину          </w:t>
                    <w:br/>
                    <w:t xml:space="preserve">произведенных     </w:t>
                    <w:br/>
                    <w:t xml:space="preserve">расходов.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ля информации</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ind w:right="384" w:hanging="0"/>
                    <w:rPr/>
                  </w:pPr>
                  <w:r>
                    <w:rPr>
                      <w:rFonts w:cs="Times New Roman" w:ascii="Times New Roman" w:hAnsi="Times New Roman"/>
                      <w:sz w:val="24"/>
                      <w:szCs w:val="24"/>
                    </w:rPr>
                    <w:t xml:space="preserve">Налогоплательщики, применяющие УСН не первый год, могут  указать, поменялся ли объект налогообложения по сравнению с прошлым налоговым периодом </w:t>
                  </w:r>
                </w:p>
              </w:tc>
            </w:tr>
            <w:tr>
              <w:trPr>
                <w:trHeight w:val="982"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яемая ставка</w:t>
                    <w:br/>
                    <w:t xml:space="preserve">налога при УСН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15%.           </w:t>
                    <w:br/>
                    <w:t xml:space="preserve">2. Пониженная .    </w:t>
                    <w:b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ля информации</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ind w:right="384" w:hanging="0"/>
                    <w:rPr/>
                  </w:pPr>
                  <w:r>
                    <w:rPr>
                      <w:rFonts w:cs="Times New Roman" w:ascii="Times New Roman" w:hAnsi="Times New Roman"/>
                      <w:sz w:val="24"/>
                      <w:szCs w:val="24"/>
                    </w:rPr>
                    <w:t xml:space="preserve">"Упрощенцы" с  объектом "доходы   минус расходы"    имеют право     использовать     пониженную ставку, если она введена  региональным     законом и их деятельность соответствует  указанным в нем   критериям  </w:t>
                  </w:r>
                </w:p>
              </w:tc>
            </w:tr>
            <w:tr>
              <w:trPr>
                <w:trHeight w:val="1080"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я для     </w:t>
                    <w:br/>
                    <w:t xml:space="preserve">применения        </w:t>
                    <w:br/>
                    <w:t xml:space="preserve">пониженной ставки </w:t>
                    <w:br/>
                    <w:t xml:space="preserve">налога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казаны в         </w:t>
                    <w:br/>
                    <w:t xml:space="preserve">региональном      </w:t>
                    <w:br/>
                    <w:t xml:space="preserve">законе,           </w:t>
                    <w:br/>
                    <w:t xml:space="preserve">устанавливающем   </w:t>
                    <w:br/>
                    <w:t xml:space="preserve">пониженную ставку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д)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омерности </w:t>
                    <w:br/>
                    <w:t xml:space="preserve">использования </w:t>
                    <w:br/>
                    <w:t xml:space="preserve">ставки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еобходимо  подтвердить  соответствие  деятельности       </w:t>
                    <w:br/>
                    <w:t xml:space="preserve">организации  условиям применения пониженной ставки, </w:t>
                    <w:br/>
                    <w:t xml:space="preserve">указанной в законе </w:t>
                  </w:r>
                </w:p>
              </w:tc>
            </w:tr>
            <w:tr>
              <w:trPr>
                <w:trHeight w:val="1105"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Форма ведения     </w:t>
                    <w:br/>
                    <w:t xml:space="preserve">Книги учета       </w:t>
                    <w:br/>
                    <w:t>доходов и расходов</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Бумажная.      </w:t>
                    <w:br/>
                    <w:t xml:space="preserve">2. Электронная.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ля информации</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 кто решил вести книгу вручную,     должны    </w:t>
                  </w:r>
                </w:p>
                <w:p>
                  <w:pPr>
                    <w:pStyle w:val="ConsPlusCell"/>
                    <w:rPr/>
                  </w:pPr>
                  <w:r>
                    <w:rPr>
                      <w:rFonts w:cs="Times New Roman" w:ascii="Times New Roman" w:hAnsi="Times New Roman"/>
                      <w:sz w:val="24"/>
                      <w:szCs w:val="24"/>
                    </w:rPr>
                    <w:t>зарегистрировать ее</w:t>
                    <w:br/>
                    <w:t>до начала налогового периода.</w:t>
                    <w:br/>
                    <w:t xml:space="preserve">Так что тем, кто этого не сделал,   </w:t>
                    <w:br/>
                    <w:t xml:space="preserve">придется вести Книгу в электронном виде               </w:t>
                  </w:r>
                </w:p>
              </w:tc>
            </w:tr>
            <w:tr>
              <w:trPr>
                <w:trHeight w:val="1080"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орядок начисления</w:t>
                    <w:br/>
                    <w:t xml:space="preserve">дивидендов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Ежеквартально. </w:t>
                    <w:br/>
                    <w:t xml:space="preserve">2. Раз в полгода. </w:t>
                    <w:br/>
                    <w:t xml:space="preserve">3. Раз в год.     </w:t>
                    <w:br/>
                    <w:t xml:space="preserve">4. Иной.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ля информации</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оме порядка   начисления  дивидендов, можно указат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тной  политике порядок их выплаты (если он отличен от порядка </w:t>
                  </w:r>
                </w:p>
                <w:p>
                  <w:pPr>
                    <w:pStyle w:val="ConsPlusCell"/>
                    <w:rPr/>
                  </w:pPr>
                  <w:r>
                    <w:rPr>
                      <w:rFonts w:cs="Times New Roman" w:ascii="Times New Roman" w:hAnsi="Times New Roman"/>
                      <w:sz w:val="24"/>
                      <w:szCs w:val="24"/>
                    </w:rPr>
                    <w:t xml:space="preserve">начисления)        </w:t>
                  </w:r>
                </w:p>
              </w:tc>
            </w:tr>
            <w:tr>
              <w:trPr>
                <w:trHeight w:val="960"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тавки для        </w:t>
                    <w:br/>
                    <w:t xml:space="preserve">начисления        </w:t>
                    <w:br/>
                    <w:t xml:space="preserve">страховых взносов </w:t>
                    <w:br/>
                    <w:t xml:space="preserve">во внебюджетные   </w:t>
                    <w:br/>
                    <w:t xml:space="preserve">фонды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Общие (для всех</w:t>
                    <w:br/>
                    <w:t xml:space="preserve">"упрощенцев").    </w:t>
                    <w:br/>
                    <w:t xml:space="preserve">2. Льготные.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ля информации</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Те, кто применяет льготные ставки,   </w:t>
                    <w:br/>
                    <w:t xml:space="preserve">должны указать, какие именно льготы и на каком  основании они      </w:t>
                    <w:br/>
                    <w:t xml:space="preserve">используются       </w:t>
                  </w:r>
                </w:p>
              </w:tc>
            </w:tr>
            <w:tr>
              <w:trPr>
                <w:trHeight w:val="240" w:hRule="atLeast"/>
                <w:cantSplit w:val="true"/>
              </w:trPr>
              <w:tc>
                <w:tcPr>
                  <w:tcW w:w="15260"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ределение налоговых вычетов по налогу при УСН с объектом "доходы"               </w:t>
                  </w:r>
                </w:p>
              </w:tc>
            </w:tr>
            <w:tr>
              <w:trPr>
                <w:trHeight w:val="2274"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рядок           </w:t>
                    <w:br/>
                    <w:t xml:space="preserve">определения       </w:t>
                    <w:br/>
                    <w:t>величины страховых</w:t>
                    <w:br/>
                    <w:t xml:space="preserve">взносов,          </w:t>
                    <w:br/>
                    <w:t xml:space="preserve">включаемых в      </w:t>
                    <w:br/>
                    <w:t xml:space="preserve">расчет вычета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Уплаченные в   </w:t>
                    <w:br/>
                    <w:t xml:space="preserve">течение отчетного </w:t>
                    <w:br/>
                    <w:t xml:space="preserve">(налогового)      </w:t>
                    <w:br/>
                    <w:t xml:space="preserve">периода.          </w:t>
                    <w:br/>
                    <w:t xml:space="preserve">2. Уплаченные не  </w:t>
                    <w:br/>
                    <w:t xml:space="preserve">позднее даты      </w:t>
                    <w:br/>
                    <w:t xml:space="preserve">подачи декларации </w:t>
                    <w:br/>
                    <w:t xml:space="preserve">по налогу при УСН.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определения   </w:t>
                    <w:br/>
                    <w:t xml:space="preserve">суммы вычета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ходя из положения п. 3 ст. 346.21    </w:t>
                    <w:br/>
                    <w:t xml:space="preserve">НК РФ, налог можно уменьшить на       </w:t>
                    <w:br/>
                    <w:t xml:space="preserve">страховые взносы,  взносы от НС и суммы пособий по временной нетрудоспособности за счет собственных средств, уплаченные за      </w:t>
                    <w:br/>
                    <w:t>отчетный  (налоговый) период.</w:t>
                    <w:br/>
                    <w:t xml:space="preserve">Однако ФНС России в своих разъяснениях (Письмо от 28.09.2009      </w:t>
                    <w:br/>
                    <w:t xml:space="preserve">N ШС-22-3/743@) разрешает уменьшить налог на взносы,   </w:t>
                    <w:br/>
                    <w:t xml:space="preserve">уплаченные после  окончания          </w:t>
                    <w:br/>
                    <w:t xml:space="preserve">налогового периода, но не позднее дня  подачи деклар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СН             </w:t>
                  </w:r>
                </w:p>
              </w:tc>
            </w:tr>
            <w:tr>
              <w:trPr>
                <w:trHeight w:val="1200"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егистры для      </w:t>
                    <w:br/>
                    <w:t xml:space="preserve">расчета суммы     </w:t>
                    <w:br/>
                    <w:t xml:space="preserve">налоговых вычетов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азрабатываются   </w:t>
                    <w:br/>
                    <w:t>налогоплательщиком</w:t>
                    <w:br/>
                    <w:t xml:space="preserve">самостоятельно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определения   </w:t>
                    <w:br/>
                    <w:t xml:space="preserve">суммы вычета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ьные регистры можно и не</w:t>
                    <w:br/>
                    <w:t xml:space="preserve">оформлять, однако в этом случае при  проверке придется  </w:t>
                  </w:r>
                </w:p>
                <w:p>
                  <w:pPr>
                    <w:pStyle w:val="ConsPlusCell"/>
                    <w:rPr/>
                  </w:pPr>
                  <w:r>
                    <w:rPr>
                      <w:rFonts w:cs="Times New Roman" w:ascii="Times New Roman" w:hAnsi="Times New Roman"/>
                      <w:sz w:val="24"/>
                      <w:szCs w:val="24"/>
                    </w:rPr>
                    <w:t xml:space="preserve">рассчитывать вычеты заново, чтобы  подтвердить их  сумму              </w:t>
                  </w:r>
                </w:p>
              </w:tc>
            </w:tr>
            <w:tr>
              <w:trPr>
                <w:trHeight w:val="240" w:hRule="atLeast"/>
                <w:cantSplit w:val="true"/>
              </w:trPr>
              <w:tc>
                <w:tcPr>
                  <w:tcW w:w="15260"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т расходов                                                                     </w:t>
                  </w:r>
                </w:p>
              </w:tc>
            </w:tr>
            <w:tr>
              <w:trPr>
                <w:trHeight w:val="96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 оценки      </w:t>
                    <w:br/>
                    <w:t xml:space="preserve">материалов        </w:t>
                  </w:r>
                </w:p>
              </w:tc>
              <w:tc>
                <w:tcPr>
                  <w:tcW w:w="2693" w:type="dxa"/>
                  <w:gridSpan w:val="3"/>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материалов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ы указаны  в п. 8 ст. 254,    </w:t>
                    <w:br/>
                    <w:t xml:space="preserve">ссылка на которую  дана в п. 2        </w:t>
                    <w:br/>
                    <w:t xml:space="preserve">ст. 346.16 НК РФ   </w:t>
                  </w:r>
                </w:p>
              </w:tc>
            </w:tr>
            <w:tr>
              <w:trPr>
                <w:trHeight w:val="96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 оценки сырья</w:t>
                  </w:r>
                </w:p>
              </w:tc>
              <w:tc>
                <w:tcPr>
                  <w:tcW w:w="2693"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расчета       </w:t>
                    <w:br/>
                    <w:t xml:space="preserve">расходов на   </w:t>
                    <w:br/>
                    <w:t xml:space="preserve">покупку сырья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алогоплательщикам, не планирующим  закупку сырья,      </w:t>
                    <w:br/>
                    <w:t xml:space="preserve">также рекомендуем указать данный метод в     </w:t>
                    <w:br/>
                    <w:t xml:space="preserve">учетной политике   </w:t>
                  </w:r>
                </w:p>
              </w:tc>
            </w:tr>
            <w:tr>
              <w:trPr>
                <w:trHeight w:val="168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тод оценки      </w:t>
                    <w:br/>
                    <w:t xml:space="preserve">покупных товаров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По стоимости   </w:t>
                    <w:br/>
                    <w:t xml:space="preserve">единицы товаров.  </w:t>
                    <w:br/>
                    <w:t xml:space="preserve">2. По средней  стоимости.        </w:t>
                    <w:br/>
                    <w:t xml:space="preserve">3. По стоимости   </w:t>
                    <w:br/>
                    <w:t xml:space="preserve">первых по времени </w:t>
                    <w:br/>
                    <w:t xml:space="preserve">приобретений      </w:t>
                    <w:br/>
                    <w:t xml:space="preserve">(ФИФО).           </w:t>
                    <w:br/>
                    <w:t xml:space="preserve">4. По стоимости   последних по  времени           </w:t>
                    <w:br/>
                    <w:t xml:space="preserve">приобретений      </w:t>
                    <w:br/>
                    <w:t xml:space="preserve">(ЛИФО).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товаров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ы указаны  в пп. 2 п. 2       </w:t>
                    <w:br/>
                    <w:t xml:space="preserve">ст. 346.17 НК РФ.  </w:t>
                    <w:br/>
                    <w:t xml:space="preserve">Возможны случаи,   когда ни один из  указанных методов </w:t>
                  </w:r>
                </w:p>
                <w:p>
                  <w:pPr>
                    <w:pStyle w:val="ConsPlusCell"/>
                    <w:rPr/>
                  </w:pPr>
                  <w:r>
                    <w:rPr>
                      <w:rFonts w:cs="Times New Roman" w:ascii="Times New Roman" w:hAnsi="Times New Roman"/>
                      <w:sz w:val="24"/>
                      <w:szCs w:val="24"/>
                    </w:rPr>
                    <w:t xml:space="preserve">не подходит        </w:t>
                  </w:r>
                </w:p>
              </w:tc>
            </w:tr>
            <w:tr>
              <w:trPr>
                <w:trHeight w:val="12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тод определения </w:t>
                    <w:br/>
                    <w:t xml:space="preserve">расходов на       </w:t>
                    <w:br/>
                    <w:t xml:space="preserve">покупку товаров   </w:t>
                    <w:br/>
                    <w:t xml:space="preserve">при учете в       </w:t>
                    <w:br/>
                    <w:t xml:space="preserve">продажных ценах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Формулы, предложенные  Минфином России   </w:t>
                    <w:br/>
                    <w:t xml:space="preserve">в Письме   от 15.05.2006     </w:t>
                    <w:br/>
                    <w:t xml:space="preserve">N 03-11-04/2/106. </w:t>
                    <w:br/>
                    <w:t xml:space="preserve">2. Самостоятельно </w:t>
                    <w:br/>
                    <w:t xml:space="preserve">разработанный     </w:t>
                    <w:br/>
                    <w:t xml:space="preserve">метод.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п)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товаров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сли применяемый метод не будет     </w:t>
                    <w:br/>
                    <w:t xml:space="preserve">указан, налоговики имеют право        </w:t>
                    <w:br/>
                    <w:t xml:space="preserve">определить сумму  расходов по-своему. И наверняка она    </w:t>
                    <w:br/>
                    <w:t xml:space="preserve">окажется ниже   заявленной         </w:t>
                  </w:r>
                </w:p>
              </w:tc>
            </w:tr>
            <w:tr>
              <w:trPr>
                <w:trHeight w:val="228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пособ определения</w:t>
                    <w:br/>
                    <w:t xml:space="preserve">допустимой суммы  </w:t>
                    <w:br/>
                    <w:t xml:space="preserve">процентов по      </w:t>
                    <w:br/>
                    <w:t>заемным средствам,</w:t>
                    <w:br/>
                    <w:t xml:space="preserve">относимой на      </w:t>
                    <w:br/>
                    <w:t xml:space="preserve">расходы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Исходя из 1,8 ставки            </w:t>
                    <w:br/>
                    <w:t xml:space="preserve">рефинансирования  </w:t>
                    <w:br/>
                    <w:t xml:space="preserve">ЦБ РФ по рублевым </w:t>
                    <w:br/>
                    <w:t xml:space="preserve">обязательствам. </w:t>
                  </w:r>
                </w:p>
                <w:p>
                  <w:pPr>
                    <w:pStyle w:val="ConsPlusCell"/>
                    <w:rPr/>
                  </w:pPr>
                  <w:r>
                    <w:rPr>
                      <w:rFonts w:cs="Times New Roman" w:ascii="Times New Roman" w:hAnsi="Times New Roman"/>
                      <w:sz w:val="24"/>
                      <w:szCs w:val="24"/>
                    </w:rPr>
                    <w:t xml:space="preserve">2. Исходя из средней ставки  процентов по      </w:t>
                    <w:br/>
                    <w:t xml:space="preserve">долговым  обязательствам,   взятым на     сопоставимых   условиях.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расчета       </w:t>
                    <w:br/>
                    <w:t xml:space="preserve">расходов на   </w:t>
                    <w:br/>
                    <w:t xml:space="preserve">уплату        </w:t>
                    <w:br/>
                    <w:t xml:space="preserve">процентов по  </w:t>
                    <w:br/>
                    <w:t xml:space="preserve">заемным       </w:t>
                    <w:br/>
                    <w:t>обязательствам</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пособы указаны в  п. п. 1 и 1.1      </w:t>
                    <w:br/>
                    <w:t xml:space="preserve">ст. 269 НК РФ (ссылка на эту     </w:t>
                    <w:br/>
                    <w:t xml:space="preserve">статью дана в п. 2 ст. 346.16 НК РФ). </w:t>
                    <w:br/>
                    <w:t xml:space="preserve">Более выгодным является второй    </w:t>
                    <w:br/>
                    <w:t xml:space="preserve">способ, так как на практике процентные ставки по кредитам </w:t>
                    <w:br/>
                    <w:t xml:space="preserve">и займам зачастую  превышают          </w:t>
                    <w:br/>
                    <w:t xml:space="preserve">рассчитанные исходя из ставки          </w:t>
                    <w:br/>
                    <w:t xml:space="preserve">рефинансирования   </w:t>
                  </w:r>
                </w:p>
              </w:tc>
            </w:tr>
            <w:tr>
              <w:trPr>
                <w:trHeight w:val="30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итерии          </w:t>
                    <w:br/>
                    <w:t xml:space="preserve">сопоставимости    </w:t>
                    <w:br/>
                    <w:t xml:space="preserve">долговых          </w:t>
                    <w:br/>
                    <w:t xml:space="preserve">обязательств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пределяются      </w:t>
                    <w:br/>
                    <w:t>налогоплательщиком</w:t>
                    <w:br/>
                    <w:t xml:space="preserve">самостоятельно.   </w:t>
                    <w:br/>
                    <w:t xml:space="preserve">Как правило,      </w:t>
                    <w:br/>
                    <w:t xml:space="preserve">указывают период, </w:t>
                    <w:br/>
                    <w:t>в котором получены</w:t>
                    <w:br/>
                    <w:t xml:space="preserve">обязательства,    </w:t>
                    <w:br/>
                    <w:t xml:space="preserve">максимальную      </w:t>
                    <w:br/>
                    <w:t xml:space="preserve">разницу в сроках  </w:t>
                    <w:br/>
                    <w:t xml:space="preserve">и в суммах        </w:t>
                    <w:br/>
                    <w:t xml:space="preserve">обязательств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с)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факта того,   </w:t>
                    <w:br/>
                    <w:t xml:space="preserve">что           </w:t>
                    <w:br/>
                    <w:t xml:space="preserve">обязательства </w:t>
                    <w:br/>
                    <w:t xml:space="preserve">являются      </w:t>
                    <w:br/>
                    <w:t xml:space="preserve">сопоставимыми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т. 269 НК РФ  указано, что       </w:t>
                    <w:br/>
                    <w:t xml:space="preserve">долговые  обязательства  признаются    сопоставимыми, </w:t>
                  </w:r>
                </w:p>
                <w:p>
                  <w:pPr>
                    <w:pStyle w:val="ConsPlusCell"/>
                    <w:rPr>
                      <w:rFonts w:ascii="Times New Roman" w:hAnsi="Times New Roman" w:cs="Times New Roman"/>
                      <w:sz w:val="24"/>
                      <w:szCs w:val="24"/>
                    </w:rPr>
                  </w:pPr>
                  <w:r>
                    <w:rPr>
                      <w:rFonts w:cs="Times New Roman" w:ascii="Times New Roman" w:hAnsi="Times New Roman"/>
                      <w:sz w:val="24"/>
                      <w:szCs w:val="24"/>
                    </w:rPr>
                    <w:t>если деньги взяты в   одной валюте, на те</w:t>
                    <w:br/>
                    <w:t xml:space="preserve">же сроки, в сопоставимых  объемах и под  аналогичные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В  письмах Минфина упоминаются        </w:t>
                    <w:br/>
                    <w:t>следующие критерии:</w:t>
                    <w:br/>
                    <w:t xml:space="preserve">- разница в сроках использования      </w:t>
                    <w:br/>
                    <w:t xml:space="preserve">заемных средств (не более 10 дней);    </w:t>
                    <w:br/>
                    <w:t xml:space="preserve">- размеры займов различаются не     </w:t>
                    <w:br/>
                    <w:t xml:space="preserve">более чем на 10 или 20%                </w:t>
                  </w:r>
                </w:p>
              </w:tc>
            </w:tr>
            <w:tr>
              <w:trPr>
                <w:trHeight w:val="264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орядок списания в</w:t>
                    <w:br/>
                    <w:t xml:space="preserve">расходы частично  </w:t>
                    <w:br/>
                    <w:t xml:space="preserve">оплаченных        </w:t>
                    <w:br/>
                    <w:t xml:space="preserve">основных средств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Принимать к учету основные средства только   </w:t>
                    <w:br/>
                    <w:t xml:space="preserve">после полной  оплаты.           </w:t>
                    <w:br/>
                    <w:t xml:space="preserve">2. Делать записи в разд. 2 Книги  на каждую оплаченную часть стоимости         </w:t>
                    <w:br/>
                    <w:t xml:space="preserve">объекта.          </w:t>
                    <w:br/>
                    <w:t xml:space="preserve">3. Делать запись в разд. 2 Книги на всю стоимость  </w:t>
                    <w:br/>
                    <w:t xml:space="preserve">объекта, а  принимать в       </w:t>
                    <w:br/>
                    <w:t xml:space="preserve">расходы только  оплаченную часть  соответствующей  доли стоимости.   </w:t>
                    <w:br/>
                    <w:t xml:space="preserve">4. Иной способ.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списания стоимости частично  оплаченных основных</w:t>
                    <w:br/>
                    <w:t xml:space="preserve">средств в расходы в гл. 26.2 НК РФ не  указан, поэтому его </w:t>
                  </w:r>
                </w:p>
                <w:p>
                  <w:pPr>
                    <w:pStyle w:val="ConsPlusCell"/>
                    <w:rPr/>
                  </w:pPr>
                  <w:r>
                    <w:rPr>
                      <w:rFonts w:cs="Times New Roman" w:ascii="Times New Roman" w:hAnsi="Times New Roman"/>
                      <w:sz w:val="24"/>
                      <w:szCs w:val="24"/>
                    </w:rPr>
                    <w:t xml:space="preserve">необходимо    разработать    самостоятельно     </w:t>
                  </w:r>
                </w:p>
              </w:tc>
            </w:tr>
            <w:tr>
              <w:trPr>
                <w:trHeight w:val="240" w:hRule="atLeast"/>
                <w:cantSplit w:val="true"/>
              </w:trPr>
              <w:tc>
                <w:tcPr>
                  <w:tcW w:w="15260"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ьный учет                                                                   </w:t>
                  </w:r>
                </w:p>
              </w:tc>
            </w:tr>
            <w:tr>
              <w:trPr>
                <w:trHeight w:val="144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w:t>
                    <w:br/>
                    <w:t xml:space="preserve">раздельного учета </w:t>
                    <w:br/>
                    <w:t xml:space="preserve">общих расходов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Распределяются пропорционально доле доходов за  месяц.            </w:t>
                    <w:br/>
                    <w:t xml:space="preserve">2. Распределяются пропорционально   доле доходов,   рассчитанной      </w:t>
                    <w:br/>
                    <w:t xml:space="preserve">нарастающим       </w:t>
                    <w:br/>
                    <w:t xml:space="preserve">итогом с начала   </w:t>
                    <w:br/>
                    <w:t xml:space="preserve">года.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правильности  оп-</w:t>
                    <w:br/>
                    <w:t xml:space="preserve">ределения   </w:t>
                    <w:br/>
                    <w:t xml:space="preserve">суммы общих   </w:t>
                    <w:br/>
                    <w:t xml:space="preserve">расходов,     </w:t>
                    <w:br/>
                    <w:t xml:space="preserve">включаемых в  </w:t>
                    <w:br/>
                    <w:t>налоговую базу</w:t>
                    <w:br/>
                    <w:t xml:space="preserve">при УСН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 п. 8 ст. 346.18  НК РФ сказано, что расходы   распределяются     </w:t>
                    <w:br/>
                    <w:t xml:space="preserve">пропорционально    доле доходов,      </w:t>
                    <w:br/>
                    <w:t xml:space="preserve">однако    непосредственно    </w:t>
                    <w:br/>
                    <w:t xml:space="preserve">правила   распределения не   </w:t>
                    <w:br/>
                    <w:t xml:space="preserve">даны               </w:t>
                  </w:r>
                </w:p>
              </w:tc>
            </w:tr>
            <w:tr>
              <w:trPr>
                <w:trHeight w:val="516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w:t>
                    <w:br/>
                    <w:t xml:space="preserve">раздельного учета </w:t>
                    <w:br/>
                    <w:t xml:space="preserve">расходов на       </w:t>
                    <w:br/>
                    <w:t xml:space="preserve">приобретение      </w:t>
                    <w:br/>
                    <w:t>основных средств и</w:t>
                    <w:br/>
                    <w:t xml:space="preserve">нематериальных    </w:t>
                    <w:br/>
                    <w:t xml:space="preserve">активов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Стоимость ОС и НМА полностью  учитывается в   расходах при УСН. </w:t>
                    <w:br/>
                    <w:t xml:space="preserve">2. Расходы   распределяются  пропорционально   доле доходов. Доля рассчитывается  ежеквартально исходя из доходов за квартал.       </w:t>
                    <w:br/>
                    <w:t>3. Расходы  распределяются  ежеквартально     пропорционально</w:t>
                    <w:br/>
                    <w:t>доле доходов,   рассчитанной      нарастающим  итогом с начала   года.</w:t>
                  </w:r>
                  <w:r>
                    <w:rPr>
                      <w:rFonts w:cs="Times New Roman" w:ascii="Times New Roman" w:hAnsi="Times New Roman"/>
                      <w:sz w:val="22"/>
                      <w:szCs w:val="22"/>
                    </w:rPr>
                    <w:t xml:space="preserve">             </w:t>
                    <w:br/>
                  </w:r>
                  <w:r>
                    <w:rPr>
                      <w:rFonts w:cs="Times New Roman" w:ascii="Times New Roman" w:hAnsi="Times New Roman"/>
                      <w:sz w:val="24"/>
                      <w:szCs w:val="24"/>
                    </w:rPr>
                    <w:t>4. Расходы   распределяются   пропорционально   доле доходов.</w:t>
                    <w:br/>
                    <w:t>Доля рассчитывается на дату принятия  объекта к учету   исходя</w:t>
                    <w:br/>
                    <w:t>из доходов за соот-</w:t>
                    <w:br/>
                    <w:t>ветствующий квартал.</w:t>
                  </w:r>
                  <w:r>
                    <w:rPr>
                      <w:rFonts w:cs="Times New Roman" w:ascii="Times New Roman" w:hAnsi="Times New Roman"/>
                      <w:sz w:val="22"/>
                      <w:szCs w:val="22"/>
                    </w:rPr>
                    <w:t xml:space="preserve">          </w:t>
                    <w:br/>
                  </w:r>
                  <w:r>
                    <w:rPr>
                      <w:rFonts w:cs="Times New Roman" w:ascii="Times New Roman" w:hAnsi="Times New Roman"/>
                      <w:sz w:val="24"/>
                      <w:szCs w:val="24"/>
                    </w:rPr>
                    <w:t xml:space="preserve">5. Расходы  распределяются  пропорционально   доле доходов.     </w:t>
                    <w:br/>
                    <w:t>Доля определяется</w:t>
                    <w:br/>
                    <w:t xml:space="preserve">на дату принятия объекта к учету  исходя из доходов, рассчитанных      </w:t>
                    <w:br/>
                    <w:t>нарастающим итогом</w:t>
                    <w:br/>
                    <w:t>с начала года .</w:t>
                  </w:r>
                  <w:r>
                    <w:rPr>
                      <w:rFonts w:cs="Times New Roman" w:ascii="Times New Roman" w:hAnsi="Times New Roman"/>
                      <w:sz w:val="22"/>
                      <w:szCs w:val="22"/>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д-р)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определения   </w:t>
                    <w:br/>
                    <w:t xml:space="preserve">расходов на   </w:t>
                    <w:br/>
                    <w:t xml:space="preserve">приобретение  </w:t>
                    <w:br/>
                    <w:t xml:space="preserve">ОС и НМА,     </w:t>
                    <w:br/>
                    <w:t xml:space="preserve">используемых  </w:t>
                    <w:br/>
                    <w:t>организацией в</w:t>
                    <w:br/>
                    <w:t xml:space="preserve">целом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раздельного</w:t>
                    <w:br/>
                    <w:t xml:space="preserve">учета ОС и НМА в   </w:t>
                    <w:br/>
                    <w:t xml:space="preserve">Налоговом кодексе  </w:t>
                    <w:br/>
                    <w:t xml:space="preserve">не указан, его     </w:t>
                    <w:br/>
                    <w:t xml:space="preserve">нужно разработать  </w:t>
                    <w:br/>
                    <w:t xml:space="preserve">самостоятельно     </w:t>
                  </w:r>
                </w:p>
              </w:tc>
            </w:tr>
            <w:tr>
              <w:trPr>
                <w:trHeight w:val="288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рядок           </w:t>
                    <w:br/>
                    <w:t xml:space="preserve">распределения     </w:t>
                    <w:br/>
                    <w:t xml:space="preserve">общих страховых   </w:t>
                    <w:br/>
                    <w:t xml:space="preserve">взносов и пособий </w:t>
                    <w:br/>
                    <w:t xml:space="preserve">по временной      </w:t>
                    <w:br/>
                    <w:t>нетрудоспособности</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Распределяются пропорционально  доле доходов за  месяц.            </w:t>
                    <w:br/>
                    <w:t xml:space="preserve">2. Распределяются пропорционально  доле доходов за квартал.          </w:t>
                    <w:br/>
                    <w:t xml:space="preserve">3. Распределяются ежемесячно  пропорционально   доле доходов,   рассчитанной   нарастающим       </w:t>
                    <w:br/>
                    <w:t xml:space="preserve">итогом с начала   года.             </w:t>
                    <w:br/>
                    <w:t xml:space="preserve">4. Распределяются ежеквартально  пропорционально   доле доходов,     </w:t>
                    <w:br/>
                    <w:t xml:space="preserve">рассчитанной    нарастающим итогом с начала года.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д)     </w:t>
                  </w:r>
                </w:p>
              </w:tc>
              <w:tc>
                <w:tcPr>
                  <w:tcW w:w="124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ля           </w:t>
                    <w:br/>
                    <w:t xml:space="preserve">подтверждения </w:t>
                    <w:br/>
                    <w:t xml:space="preserve">правильности  </w:t>
                    <w:br/>
                    <w:t xml:space="preserve">определения   </w:t>
                    <w:br/>
                    <w:t xml:space="preserve">суммы вычета  </w:t>
                    <w:br/>
                    <w:t xml:space="preserve">по УСН        </w:t>
                  </w:r>
                </w:p>
              </w:tc>
              <w:tc>
                <w:tcPr>
                  <w:tcW w:w="62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пределения</w:t>
                    <w:br/>
                    <w:t xml:space="preserve">суммы вычетов при  </w:t>
                    <w:br/>
                    <w:t xml:space="preserve">совмещении УСН с   </w:t>
                    <w:br/>
                    <w:t>объектом "доходы" с</w:t>
                    <w:br/>
                    <w:t xml:space="preserve">уплатой ЕНВД в НК  </w:t>
                    <w:br/>
                    <w:t xml:space="preserve">РФ не указан, его  </w:t>
                    <w:br/>
                    <w:t xml:space="preserve">необходимо         </w:t>
                    <w:br/>
                    <w:t xml:space="preserve">разрабатывать      </w:t>
                    <w:br/>
                    <w:t xml:space="preserve">самостоятельно     </w:t>
                  </w:r>
                </w:p>
              </w:tc>
            </w:tr>
          </w:tbl>
          <w:p>
            <w:pPr>
              <w:pStyle w:val="Normal"/>
              <w:autoSpaceDE w:val="false"/>
              <w:ind w:firstLine="540"/>
              <w:jc w:val="both"/>
              <w:rPr/>
            </w:pPr>
            <w:r>
              <w:rPr/>
            </w:r>
          </w:p>
          <w:p>
            <w:pPr>
              <w:pStyle w:val="ConsPlusNonformat"/>
              <w:ind w:firstLine="540"/>
              <w:jc w:val="both"/>
              <w:rPr>
                <w:sz w:val="24"/>
                <w:szCs w:val="24"/>
              </w:rPr>
            </w:pPr>
            <w:r>
              <w:rPr>
                <w:sz w:val="24"/>
                <w:szCs w:val="24"/>
              </w:rPr>
              <w:t>--------------------------------</w:t>
            </w:r>
          </w:p>
          <w:p>
            <w:pPr>
              <w:pStyle w:val="Normal"/>
              <w:autoSpaceDE w:val="false"/>
              <w:ind w:firstLine="540"/>
              <w:jc w:val="both"/>
              <w:rPr/>
            </w:pPr>
            <w:r>
              <w:rPr/>
              <w:t>* Условные обозначения: В - все "упрощенцы"; Д-Р - "упрощенцы" с объектом "доходы минус расходы"; Д - "упрощенцы" с объектом "доходы"; Д-Р(д) - "упрощенцы" с объектом "доходы минус расходы", использующие пониженную (дифференцированную) ставку; Д-Р(п) - "упрощенцы" с объектом "доходы минус расходы", учитывающие товары в продажных ценах; Д-Р(с) - "упрощенцы" с объектом "доходы минус расходы", рассчитывающие предельную сумму расходов в виде уплаченных процентов с учетом средней ставки по обязательствам; С(д-р) - налогоплательщики, совмещающие УСН с объектом "доходы минус расходы" с уплатой ЕНВД; С(д) - налогоплательщики, совмещающие УСН с объектом "доходы" с уплатой ЕНВД.</w:t>
            </w:r>
          </w:p>
          <w:p>
            <w:pPr>
              <w:pStyle w:val="Normal"/>
              <w:autoSpaceDE w:val="false"/>
              <w:ind w:firstLine="540"/>
              <w:jc w:val="both"/>
              <w:rPr>
                <w:b/>
                <w:b/>
              </w:rPr>
            </w:pPr>
            <w:r>
              <w:rPr>
                <w:b/>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jc w:val="center"/>
        <w:rPr>
          <w:b/>
          <w:b/>
        </w:rPr>
      </w:pPr>
      <w:r>
        <w:rPr>
          <w:b/>
        </w:rPr>
        <w:t>Список литературы</w:t>
      </w:r>
    </w:p>
    <w:p>
      <w:pPr>
        <w:pStyle w:val="Normal"/>
        <w:jc w:val="center"/>
        <w:rPr>
          <w:b/>
          <w:b/>
        </w:rPr>
      </w:pPr>
      <w:r>
        <w:rPr>
          <w:b/>
        </w:rPr>
      </w:r>
    </w:p>
    <w:p>
      <w:pPr>
        <w:pStyle w:val="Normal"/>
        <w:numPr>
          <w:ilvl w:val="0"/>
          <w:numId w:val="1"/>
        </w:numPr>
        <w:spacing w:lineRule="auto" w:line="360"/>
        <w:jc w:val="both"/>
        <w:rPr/>
      </w:pPr>
      <w:r>
        <w:rPr/>
        <w:t>Федеральный закон от 06.12.2011 г. № 402-ФЗ «О бухгалтерском учете».</w:t>
      </w:r>
    </w:p>
    <w:p>
      <w:pPr>
        <w:pStyle w:val="Normal"/>
        <w:numPr>
          <w:ilvl w:val="0"/>
          <w:numId w:val="1"/>
        </w:numPr>
        <w:spacing w:lineRule="auto" w:line="360"/>
        <w:jc w:val="both"/>
        <w:rPr/>
      </w:pPr>
      <w:r>
        <w:rPr/>
        <w:t>ПБУ 1/2008 «Учетная политика организации».</w:t>
      </w:r>
    </w:p>
    <w:p>
      <w:pPr>
        <w:pStyle w:val="Normal"/>
        <w:spacing w:lineRule="auto" w:line="360"/>
        <w:jc w:val="both"/>
        <w:rPr/>
      </w:pPr>
      <w:r>
        <w:rPr/>
      </w:r>
    </w:p>
    <w:p>
      <w:pPr>
        <w:pStyle w:val="Normal"/>
        <w:spacing w:lineRule="auto" w:line="360"/>
        <w:jc w:val="center"/>
        <w:rPr>
          <w:b/>
          <w:b/>
          <w:lang w:val="en-US"/>
        </w:rPr>
      </w:pPr>
      <w:r>
        <w:rPr>
          <w:b/>
          <w:lang w:val="en-US"/>
        </w:rPr>
        <w:t>References</w:t>
      </w:r>
    </w:p>
    <w:p>
      <w:pPr>
        <w:pStyle w:val="Normal"/>
        <w:numPr>
          <w:ilvl w:val="0"/>
          <w:numId w:val="2"/>
        </w:numPr>
        <w:spacing w:lineRule="auto" w:line="360"/>
        <w:jc w:val="both"/>
        <w:rPr>
          <w:lang w:val="en-US"/>
        </w:rPr>
      </w:pPr>
      <w:r>
        <w:rPr>
          <w:lang w:val="en-US"/>
        </w:rPr>
        <w:t>The Federal law dated December 6, 2011 № 402-FZ «About accounting».</w:t>
      </w:r>
    </w:p>
    <w:p>
      <w:pPr>
        <w:pStyle w:val="Normal"/>
        <w:numPr>
          <w:ilvl w:val="0"/>
          <w:numId w:val="2"/>
        </w:numPr>
        <w:spacing w:lineRule="auto" w:line="360"/>
        <w:jc w:val="both"/>
        <w:rPr/>
      </w:pPr>
      <w:r>
        <w:rPr>
          <w:lang w:val="en-US"/>
        </w:rPr>
        <w:t>RAS 1</w:t>
      </w:r>
      <w:r>
        <w:rPr/>
        <w:t>/</w:t>
      </w:r>
      <w:r>
        <w:rPr>
          <w:lang w:val="en-US"/>
        </w:rPr>
        <w:t xml:space="preserve">2008 </w:t>
      </w:r>
      <w:r>
        <w:rPr/>
        <w:t>«</w:t>
      </w:r>
      <w:r>
        <w:rPr>
          <w:lang w:val="en-US"/>
        </w:rPr>
        <w:t>Accounting policy organization</w:t>
      </w:r>
      <w:r>
        <w:rPr/>
        <w:t>».</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vshu.kir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59:00Z</dcterms:created>
  <dc:creator>User0</dc:creator>
  <dc:description/>
  <cp:keywords/>
  <dc:language>en-US</dc:language>
  <cp:lastModifiedBy>Хлобыстова</cp:lastModifiedBy>
  <cp:lastPrinted>2013-02-05T13:47:00Z</cp:lastPrinted>
  <dcterms:modified xsi:type="dcterms:W3CDTF">2013-02-27T08:23:00Z</dcterms:modified>
  <cp:revision>98</cp:revision>
  <dc:subject/>
  <dc:title>ПАМЯТКА ПО СОСТАВЛЕНИЮ УЧЕТНОЙ ПОЛИТИКИ ОРГАНИЗАЦИИ</dc:title>
</cp:coreProperties>
</file>