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П Кировский территориальный институт профессиональных бухгалтер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610002, г.Киров, ул.Свободы, 122, каб.11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./ф. 37-59-72, 67-62-55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егионального конкурсного Совета Кировского ТИП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Сове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нова А.В.- декан факультета экономики ВятГ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лены Совета:</w:t>
      </w:r>
    </w:p>
    <w:p>
      <w:pPr>
        <w:pStyle w:val="Normal"/>
        <w:rPr/>
      </w:pPr>
      <w:r>
        <w:rPr>
          <w:sz w:val="28"/>
          <w:szCs w:val="28"/>
        </w:rPr>
        <w:t>- Сметанин В.А.- главный бухгалтер департамента финансов Киров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рникова Г.А.- начальник отдела прибыли ИФНС по Киров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льманова Е.С.- директор аудиторской фирмы « Баланс-Проф 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хова Т.К.- директор по организационным вопросам  Кировского ТИП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КТИПБА                                                                          Пухов А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июня 2010 г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20:00Z</dcterms:created>
  <dc:creator>10</dc:creator>
  <dc:description/>
  <dc:language>en-US</dc:language>
  <cp:lastModifiedBy>10</cp:lastModifiedBy>
  <cp:lastPrinted>2009-10-21T12:16:00Z</cp:lastPrinted>
  <dcterms:modified xsi:type="dcterms:W3CDTF">2010-06-29T05:03:00Z</dcterms:modified>
  <cp:revision>19</cp:revision>
  <dc:subject/>
  <dc:title>НП Кировский территориальный институт профессиональных бухгалтеров</dc:title>
</cp:coreProperties>
</file>