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ажаемый член Некоммерческого партнерства «Институт профессиональных бухгалтеров и аудиторов России»!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 соответствии с действующим законодательством РФ, Уставом ИПБ России настоящим уведомлением НП «ИПБ России» (далее также — «Партнерство») сообщает:</w:t>
      </w:r>
    </w:p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  <w:t>о созыве и проведении ВНЕОЧЕРЕДНОГО Общего собрания членов Некоммерческого партнерства «Институт профессиональных бухгалтеров и аудиторов России»</w:t>
        <w:br/>
        <w:t>(место нахождения: г. Москва, ул. Тверская, д. 22Б, стр. 3).</w:t>
      </w:r>
    </w:p>
    <w:p>
      <w:pPr>
        <w:pStyle w:val="TextBodyIndent"/>
        <w:tabs>
          <w:tab w:val="clear" w:pos="708"/>
          <w:tab w:val="left" w:pos="1305" w:leader="none"/>
        </w:tabs>
        <w:ind w:firstLine="284"/>
        <w:rPr/>
      </w:pPr>
      <w:r>
        <w:rPr>
          <w:rFonts w:cs="Arial Black" w:ascii="Arial Black" w:hAnsi="Arial Black"/>
          <w:bCs/>
          <w:szCs w:val="28"/>
        </w:rPr>
        <w:t>Если у вас нет возможности лично принять участие во Внеочередном общем собрании 02.07.2013, просим Вас заполнить доверенность на представителя НП «Кировский территориальный институт профессиональных бухгалтеров и аудиторов» вице-президента Зонову Алевтину Вениаминовну (данные представителя указаны в доверенности) и выслать на почтовый адрес: 610002, г.Киров, ул. Свободы, д.122, каб. 114.</w:t>
      </w:r>
      <w:r>
        <w:rPr>
          <w:rFonts w:cs="Arial Black" w:ascii="Arial Black" w:hAnsi="Arial Black"/>
          <w:bCs/>
          <w:szCs w:val="28"/>
          <w:lang w:val="en-US"/>
        </w:rPr>
        <w:t xml:space="preserve"> </w:t>
      </w:r>
      <w:r>
        <w:rPr>
          <w:rFonts w:cs="Arial Black" w:ascii="Arial Black" w:hAnsi="Arial Black"/>
          <w:bCs/>
          <w:sz w:val="24"/>
          <w:szCs w:val="24"/>
        </w:rPr>
        <w:t>Телефоны 67-62-55, 37-59-7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раметры созываемого Внеочередного Общего собрания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Дата проведения Внеочередного Общего собрания: </w:t>
      </w:r>
      <w:r>
        <w:rPr>
          <w:b/>
          <w:bCs/>
          <w:sz w:val="24"/>
          <w:szCs w:val="24"/>
        </w:rPr>
        <w:t>2 июля 2013 года</w:t>
      </w:r>
      <w:r>
        <w:rPr>
          <w:sz w:val="24"/>
          <w:szCs w:val="24"/>
        </w:rPr>
        <w:t>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Форма проведения Внеочередного Общего собрания: </w:t>
      </w:r>
      <w:r>
        <w:rPr>
          <w:b/>
          <w:bCs/>
          <w:sz w:val="24"/>
          <w:szCs w:val="24"/>
        </w:rPr>
        <w:t>совместное присутствие членов НП «ИПБ России» для обсуждения вопросов повестки дня и принятия решений по вопросам, поставленным на голосовани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вестка дня Внеочередного Общего собрания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Выборы Президента НП «ИПБ России»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Выборы Вице-президента НП «ИПБ России»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Исключение из состава членов НП «ИПБ России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место проведения Внеочередного Общего собрания: </w:t>
      </w:r>
      <w:r>
        <w:rPr>
          <w:b/>
          <w:bCs/>
          <w:sz w:val="24"/>
          <w:szCs w:val="24"/>
        </w:rPr>
        <w:t>РФ, г. Калуга, ул. Трамплинная, д. 1В, спортивный комплекс «Квань», конференц-за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время начала Внеочередного Общего собрания: </w:t>
      </w:r>
      <w:r>
        <w:rPr>
          <w:b/>
          <w:bCs/>
          <w:sz w:val="24"/>
          <w:szCs w:val="24"/>
        </w:rPr>
        <w:t>12 часов 00 минут местного времен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место регистрации участников Внеочередного Общего собрания: </w:t>
      </w:r>
      <w:r>
        <w:rPr>
          <w:b/>
          <w:bCs/>
          <w:sz w:val="24"/>
          <w:szCs w:val="24"/>
        </w:rPr>
        <w:t>РФ, г. Калуга, ул. Трамплинная, д. 1В, спортивный комплекс «Квань», холл конференц-зал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 xml:space="preserve">дата и время регистрации участников Внеочередного Общего собрания: </w:t>
      </w:r>
      <w:r>
        <w:rPr>
          <w:b/>
          <w:bCs/>
          <w:sz w:val="24"/>
          <w:szCs w:val="24"/>
        </w:rPr>
        <w:t>01.07.2013 г. — с 10:00 — до 18:00 местного времени; 02.07.2013 г. — с 10:00 — до времени закрытия ВОС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4"/>
          <w:szCs w:val="24"/>
        </w:rPr>
        <w:t xml:space="preserve">дата составления списка лиц, имеющих право на участие во Внеочередном Общем собрании: </w:t>
      </w:r>
      <w:r>
        <w:rPr>
          <w:b/>
          <w:bCs/>
          <w:sz w:val="24"/>
          <w:szCs w:val="24"/>
        </w:rPr>
        <w:t>15 февраля 2013 год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рядок участия членов Партнерства во Внеочередном Общем собрании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ование на Внеочередном Общем собрании осуществляется бюллетенями для голосования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аждому прибывшему на Внеочередное Общее собрание члену Партнерства (уполномоченному представителю члена Партнерства) для принятия участия в голосовании необходимо зарегистрироваться в соответствии с указанными выше сроками. Бюллетени для голосования на участие во Внеочередном Общем собрании выдаются только зарегистрировавшимся в установленном порядке членам Партнерства (уполномоченным представителям членов Партнерства) при предъявлении ими необходимых документов, позволяющих идентифицировать их в соответствии с информацией, содержащейся в Списке лиц, имеющих право на участие во Внеочередном Общем собрании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Каждый член Партнерства (уполномоченный представитель члена партнерства), прибывший на Внеочередное Общее собрание, должен иметь при себе паспорт или иной документ, удостоверяющий его личность, а также членский билет (сертификат) либо иное подтверждение его членства в Партнерстве. Уполномоченный представитель члена Партнерства помимо вышеназванных документов должен иметь также доверенность (ти), содержащую (щие) сведения о представляемом и представителе.</w:t>
      </w:r>
    </w:p>
    <w:p>
      <w:pPr>
        <w:pStyle w:val="TextBodyIndent"/>
        <w:tabs>
          <w:tab w:val="clear" w:pos="708"/>
          <w:tab w:val="left" w:pos="1305" w:leader="none"/>
        </w:tabs>
        <w:ind w:firstLine="284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305" w:leader="none"/>
        </w:tabs>
        <w:ind w:firstLine="284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305" w:leader="none"/>
        </w:tabs>
        <w:ind w:firstLine="284"/>
        <w:jc w:val="right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305" w:leader="none"/>
        </w:tabs>
        <w:ind w:firstLine="284"/>
        <w:jc w:val="right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</w:r>
    </w:p>
    <w:p>
      <w:pPr>
        <w:pStyle w:val="Normal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uperscript">
    <w:name w:val="superscri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50:00Z</dcterms:created>
  <dc:creator>buh</dc:creator>
  <dc:description/>
  <cp:keywords/>
  <dc:language>en-US</dc:language>
  <cp:lastModifiedBy>User</cp:lastModifiedBy>
  <cp:lastPrinted>2013-05-24T13:07:00Z</cp:lastPrinted>
  <dcterms:modified xsi:type="dcterms:W3CDTF">2013-05-31T12:50:00Z</dcterms:modified>
  <cp:revision>2</cp:revision>
  <dc:subject/>
  <dc:title>Некоммерческое партнерство </dc:title>
</cp:coreProperties>
</file>