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Ф, г. 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 две тысячи десят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ей Довер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 гражданина РФ: 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н: «___» 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: 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ий (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я членом Некоммерческого партнерства «Институт профессиональных бухгалтеров и аудиторов России», именуемого далее </w:t>
      </w:r>
      <w:r>
        <w:rPr>
          <w:b/>
          <w:sz w:val="20"/>
          <w:szCs w:val="20"/>
        </w:rPr>
        <w:t xml:space="preserve">Партнерство </w:t>
      </w:r>
      <w:r>
        <w:rPr>
          <w:sz w:val="20"/>
          <w:szCs w:val="20"/>
        </w:rPr>
        <w:t xml:space="preserve">(место нахождения: г. Москва, ул. Тверская, д. 22 </w:t>
      </w:r>
      <w:r>
        <w:rPr>
          <w:sz w:val="20"/>
          <w:szCs w:val="20"/>
          <w:u w:val="single"/>
          <w:vertAlign w:val="superscript"/>
        </w:rPr>
        <w:t>Б</w:t>
      </w:r>
      <w:r>
        <w:rPr>
          <w:sz w:val="20"/>
          <w:szCs w:val="20"/>
        </w:rPr>
        <w:t>, стр. 3), номер членского билета Партнерства: 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именуемый (ая) далее </w:t>
      </w:r>
      <w:r>
        <w:rPr>
          <w:b/>
          <w:sz w:val="20"/>
          <w:szCs w:val="20"/>
        </w:rPr>
        <w:t>"ДОВЕРИТЕЛЬ"</w:t>
      </w:r>
      <w:r>
        <w:rPr>
          <w:sz w:val="20"/>
          <w:szCs w:val="20"/>
        </w:rPr>
        <w:t>, уполномоч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(дата рождения: «</w:t>
      </w:r>
      <w:r>
        <w:rPr>
          <w:i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 xml:space="preserve">                                              </w:t>
      </w:r>
      <w:r>
        <w:rPr>
          <w:sz w:val="20"/>
          <w:szCs w:val="20"/>
        </w:rPr>
        <w:t xml:space="preserve"> г.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паспорт гражданина РФ: 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выдан: «___» 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место жительства: 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),</w:t>
      </w:r>
    </w:p>
    <w:p>
      <w:pPr>
        <w:pStyle w:val="Normal"/>
        <w:jc w:val="both"/>
        <w:rPr/>
      </w:pPr>
      <w:r>
        <w:rPr>
          <w:sz w:val="20"/>
          <w:szCs w:val="20"/>
        </w:rPr>
        <w:t>номер членского билета Партнерства: </w:t>
      </w:r>
      <w:r>
        <w:rPr>
          <w:i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, именуемого далее «</w:t>
      </w:r>
      <w:r>
        <w:rPr>
          <w:b/>
          <w:sz w:val="20"/>
          <w:szCs w:val="20"/>
        </w:rPr>
        <w:t>ПОВЕРЕННЫЙ»</w:t>
      </w:r>
      <w:r>
        <w:rPr>
          <w:sz w:val="20"/>
          <w:szCs w:val="20"/>
        </w:rPr>
        <w:t>,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представлять, осуществлять и защищать интересы и права ДОВЕРИТЕЛЯ, связанные с созывом и проведением общих собраний членов Партнерства (далее – Общие собрания), предоставленные ДОВЕРИТЕЛЮ законодательством, учредительными и внутренними документами Партнерств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едъявлять, направлять, отзывать требования, обращения, как единолично, так и совместно с другими членами Партнерства, по созыву и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ъявлять, направлять, отзывать, требования о включении вопросов в повестку дня Общих собраний, кандидатов для избрания в органы управления и контрольно-ревизионные органы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, запрашивать, получать, знакомиться с любой информацией (материалами), подлежащей предоставлению членам Партнерства при подготовке к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инимать участие в работе Общих собраний, в том числе: избирать членов и (или) участвовать в работе органов Общего собрания, обсуждать все вопросы повестки дня Общих собраний, вносить предложения, связанные с принятием люб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голосовать по всем вопросам, поставленным на голосование по своему усмот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одписывать от имени ДОВЕРИТЕЛЯ любые документы, связанные с проведением Общих собраний, в том числе Общих собраний, проводимых путем заочного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совершать любые иные юридические и фактические действия, связанные с созывом и проведением Общих собраний, право на осуществление которых предусмотрено действующим законодательством РФ, учредительными и внутренними документами для членов Партнерства, которые ПОВЕРЕННЫЙ сочтет необходимыми (за исключением вопросов прекращения участия ДОВЕРИТЕЛЯ в Партнерстве)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 </w:t>
      </w:r>
      <w:r>
        <w:rPr>
          <w:i/>
          <w:sz w:val="20"/>
          <w:szCs w:val="20"/>
          <w:u w:val="single"/>
        </w:rPr>
        <w:t>  с правом  </w:t>
      </w:r>
      <w:r>
        <w:rPr>
          <w:sz w:val="20"/>
          <w:szCs w:val="20"/>
        </w:rPr>
        <w:t xml:space="preserve"> передоверия и действительна в течение </w:t>
      </w:r>
      <w:r>
        <w:rPr>
          <w:i/>
          <w:sz w:val="20"/>
          <w:szCs w:val="20"/>
          <w:u w:val="single"/>
        </w:rPr>
        <w:t> 3 (Трех) лет</w:t>
      </w:r>
      <w:r>
        <w:rPr>
          <w:sz w:val="20"/>
          <w:szCs w:val="20"/>
        </w:rPr>
        <w:t xml:space="preserve"> с даты вы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(                                       )</w:t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ИО (полностью), подпись ДОВЕРИТЕЛЯ</w:t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</w:t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Порядок заполнения доверенност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 поля должны быть заполнены полностью одним почерком и одним цветом чернил. Исправления и зачеркивания не допускаются.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20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1:00Z</dcterms:created>
  <dc:creator>Borisova</dc:creator>
  <dc:description/>
  <cp:keywords/>
  <dc:language>en-US</dc:language>
  <cp:lastModifiedBy>s.gubina</cp:lastModifiedBy>
  <cp:lastPrinted>2009-01-23T12:50:00Z</cp:lastPrinted>
  <dcterms:modified xsi:type="dcterms:W3CDTF">2010-10-14T11:43:00Z</dcterms:modified>
  <cp:revision>6</cp:revision>
  <dc:subject/>
  <dc:title>Открытое акционерное общество "Пассажирская транспортная компания" создана путем учреждения вновь</dc:title>
</cp:coreProperties>
</file>