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3"/>
        <w:gridCol w:w="239"/>
        <w:gridCol w:w="1887"/>
        <w:gridCol w:w="851"/>
        <w:gridCol w:w="4908"/>
      </w:tblGrid>
      <w:tr>
        <w:trPr>
          <w:trHeight w:val="1424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</w:rPr>
            </w:pPr>
            <w:r>
              <w:rPr>
                <w:rFonts w:cs="PragmaticaC;Courier New" w:ascii="PragmaticaC;Courier New" w:hAnsi="PragmaticaC;Courier New"/>
              </w:rPr>
              <w:drawing>
                <wp:inline distT="0" distB="0" distL="0" distR="0">
                  <wp:extent cx="235902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Т/20-13</w:t>
            </w:r>
          </w:p>
        </w:tc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№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О Конкурсе «Лучший бухгалтер России – 2013»</w:t>
      </w:r>
    </w:p>
    <w:p>
      <w:pPr>
        <w:pStyle w:val="Normal"/>
        <w:ind w:right="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8" w:firstLine="14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члены Кировского ТИПБА!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уем вас о том, что на сайте Института профессиональных бухгалтеров и аудиторов Росс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размещена информация о Всероссийском конкурсе на звание «Лучший бухгалтер России- 2013». В отличие от прошлых лет Конкурс будет проходить:</w:t>
      </w:r>
    </w:p>
    <w:p>
      <w:pPr>
        <w:pStyle w:val="Normal"/>
        <w:numPr>
          <w:ilvl w:val="0"/>
          <w:numId w:val="1"/>
        </w:numPr>
        <w:spacing w:before="120" w:after="120"/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дин тур с 10 сентября по 15 октября 2013 года</w:t>
      </w:r>
    </w:p>
    <w:p>
      <w:pPr>
        <w:pStyle w:val="Normal"/>
        <w:numPr>
          <w:ilvl w:val="0"/>
          <w:numId w:val="1"/>
        </w:numPr>
        <w:spacing w:before="120" w:after="120"/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есплатной основе для всех участников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Конкурс «Лучший бухгалтер России-2013» проводится по </w:t>
      </w:r>
      <w:r>
        <w:rPr>
          <w:b/>
          <w:color w:val="000000"/>
          <w:sz w:val="28"/>
          <w:szCs w:val="28"/>
        </w:rPr>
        <w:t>пяти номинац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бухгалтер по бухгалтерскому учёту в коммерческих организация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бухгалтер по бухгалтерскому учёту в государственных (муниципальных) учреждения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бухгалтер по Международным стандартам финансовой отчётности (МСФО)»; 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молодой бухгалтер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молодой финансист»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 Конкурсе могут физические лица, изъявившие желание и заполнившие регистрационную анкету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участию в номинациях «Лучший молодой бухгалтер» и «Лучший молодой финансист» приглашаются лица, являющиеся студентами ВУЗов в период проведения Конкурс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форме </w:t>
      </w:r>
      <w:r>
        <w:rPr>
          <w:b/>
          <w:color w:val="000000"/>
          <w:sz w:val="28"/>
          <w:szCs w:val="28"/>
        </w:rPr>
        <w:t>электронного тестирования</w:t>
      </w:r>
      <w:r>
        <w:rPr>
          <w:color w:val="000000"/>
          <w:sz w:val="28"/>
          <w:szCs w:val="28"/>
        </w:rPr>
        <w:t xml:space="preserve"> на официальном сайте Института профессиональных бухгалтеров и аудиторов Росс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могут проходить тестирование по нескольким номинациям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нкурса дополнительно предоставляется возможность проверить свои знания по справочной правовой системе «Гарант». При успешном прохождении дополнительного тестирования конкурсанты получают специальные Свидетельства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награждаются почётными дипломами и ценными подарками. Церемония награждения победителей Конкурса состоится в Москве на ежегодном Конгрессе бухгалтеров и аудиторов России, который пройдет в ноябре 2013 год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</w:t>
      </w:r>
      <w:r>
        <w:rPr>
          <w:b/>
          <w:color w:val="000000"/>
          <w:sz w:val="28"/>
          <w:szCs w:val="28"/>
        </w:rPr>
        <w:t>Положением о Всероссийском конкурсе на звание «Лучший бухгалтер России</w:t>
      </w:r>
      <w:r>
        <w:rPr>
          <w:color w:val="000000"/>
          <w:sz w:val="28"/>
          <w:szCs w:val="28"/>
        </w:rPr>
        <w:t xml:space="preserve">» можно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участия в Конкурсе следует обращаться в Центральный Конкурсный Совет по тел. +7 (495) 720-54-55 (доб. 041, 045) или по электронной почте </w:t>
      </w:r>
      <w:hyperlink r:id="rId6">
        <w:r>
          <w:rPr>
            <w:rStyle w:val="InternetLink"/>
            <w:color w:val="333399"/>
            <w:sz w:val="28"/>
            <w:szCs w:val="28"/>
          </w:rPr>
          <w:t>konkurs@ipbr.org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Е.И.Копосо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PragmaticaC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30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uppressAutoHyphens w:val="true"/>
      <w:spacing w:before="120" w:after="0"/>
      <w:jc w:val="center"/>
    </w:pPr>
    <w:rPr>
      <w:rFonts w:ascii="Pragmatica;Courier New" w:hAnsi="Pragmatica;Courier New" w:cs="Arial"/>
      <w:bCs/>
      <w:color w:val="6699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br.org/" TargetMode="External"/><Relationship Id="rId4" Type="http://schemas.openxmlformats.org/officeDocument/2006/relationships/hyperlink" Target="http://www.ipbr.org/" TargetMode="External"/><Relationship Id="rId5" Type="http://schemas.openxmlformats.org/officeDocument/2006/relationships/hyperlink" Target="http://www.ipbr.org/" TargetMode="External"/><Relationship Id="rId6" Type="http://schemas.openxmlformats.org/officeDocument/2006/relationships/hyperlink" Target="mailto:konkurs@ipbr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8:00Z</dcterms:created>
  <dc:creator>jura</dc:creator>
  <dc:description/>
  <cp:keywords/>
  <dc:language>en-US</dc:language>
  <cp:lastModifiedBy>User</cp:lastModifiedBy>
  <cp:lastPrinted>2013-05-29T14:06:00Z</cp:lastPrinted>
  <dcterms:modified xsi:type="dcterms:W3CDTF">2013-05-31T12:39:00Z</dcterms:modified>
  <cp:revision>5</cp:revision>
  <dc:subject/>
  <dc:title>_____________ № ____________</dc:title>
</cp:coreProperties>
</file>