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  <w:gridCol w:w="22"/>
      </w:tblGrid>
      <w:tr>
        <w:trPr>
          <w:trHeight w:val="500" w:hRule="atLeast"/>
        </w:trPr>
        <w:tc>
          <w:tcPr>
            <w:tcW w:w="9922" w:type="dxa"/>
            <w:gridSpan w:val="7"/>
            <w:tcBorders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ения платежного поручения на перечисление членских взносов в Кировский территориальный институт профессиональных бухгалтеров и аудиторов от действительных членов ТИП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555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на тысяча сто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КБ «Хлынов» г. Киров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304711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711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4346049430 КПП 4345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200000001434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П «Кировский территориальный институт профессиональных бухгалтеров и аудиторов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i w:val="false"/>
              </w:rPr>
              <w:t>Назначение платеж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Членский взнос за 2013 год за Иванова Ивана Ивановича (номер аттестата, членского билета). НДС не облаг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 xml:space="preserve">заполнения платежного поручения на перечисление членских взносов 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итут профессиональных бухгалтеров России от действительных членов ИПБ</w:t>
      </w:r>
    </w:p>
    <w:p>
      <w:pPr>
        <w:pStyle w:val="Normal"/>
        <w:ind w:hanging="48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412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вятьсот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ербанк России ОАО г. Москва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225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400000000225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729350824 КПП 7710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938040100290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П «ИПБ России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ий банк Сбербанка России ОАО г.Москва</w:t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Назначение платежа</w:t>
            </w:r>
          </w:p>
          <w:p>
            <w:pPr>
              <w:pStyle w:val="Heading1"/>
              <w:rPr/>
            </w:pPr>
            <w:r>
              <w:rPr/>
              <w:t>Членский взнос в ИПБ России за 2013 год за Иванова Ивана Ивановича (номер аттестата, членского билета). НДС не облагается.</w:t>
            </w:r>
          </w:p>
        </w:tc>
      </w:tr>
    </w:tbl>
    <w:p>
      <w:pPr>
        <w:pStyle w:val="Normal"/>
        <w:ind w:hanging="48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2:00Z</dcterms:created>
  <dc:creator>User</dc:creator>
  <dc:description/>
  <cp:keywords/>
  <dc:language>en-US</dc:language>
  <cp:lastModifiedBy>User</cp:lastModifiedBy>
  <cp:lastPrinted>2013-01-11T11:24:00Z</cp:lastPrinted>
  <dcterms:modified xsi:type="dcterms:W3CDTF">2013-01-11T07:24:00Z</dcterms:modified>
  <cp:revision>9</cp:revision>
  <dc:subject/>
  <dc:title>Образец</dc:title>
</cp:coreProperties>
</file>