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  <w:color w:val="000000"/>
          <w:kern w:val="2"/>
        </w:rPr>
      </w:pPr>
      <w:r>
        <w:rPr>
          <w:b/>
          <w:i/>
          <w:sz w:val="32"/>
          <w:szCs w:val="32"/>
          <w:u w:val="single"/>
        </w:rPr>
        <w:t>Заявка на участие в бесплатном семин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ации бухгалтерского и налогового законодательства 2019. Чего ожидать в 2020 году. Новые требования к документам в бухгалтерском и налоговом учете. Формирование расходов с учетом противоречий налогового законодательства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6 октября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5"/>
      </w:tblGrid>
      <w:tr>
        <w:trPr>
          <w:trHeight w:val="7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мил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ств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ского билета НП «ИПБ России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/фак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: (495)720-54-55 доб.6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nde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ное лицо после отправки заявки: Крючкова Татьяна Викторовна 8 (495) 720-54-55 доб. 61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8:00Z</dcterms:created>
  <dc:creator>roganova</dc:creator>
  <dc:description/>
  <cp:keywords/>
  <dc:language>en-US</dc:language>
  <cp:lastModifiedBy>Евгений Махнев</cp:lastModifiedBy>
  <cp:lastPrinted>2019-09-23T09:52:00Z</cp:lastPrinted>
  <dcterms:modified xsi:type="dcterms:W3CDTF">2019-10-07T10:18:00Z</dcterms:modified>
  <cp:revision>2</cp:revision>
  <dc:subject/>
  <dc:title/>
</cp:coreProperties>
</file>