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ации бухгалтерского и налогового законодательства 2019. Чего ожидать в 2020 году. Новые требования к документам в бухгалтерском и налоговом учете. Формирование расходов с учетом противоречий налогового законодатель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обальные изменения по НДС. Новые федеральные законы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ая декларация по НДС: что изменилось. Как изменилась книга продаж и журналы. Новый бланк для отказа от НДС. Новый перечень товаров для ставки 10%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расчет пропорции в целях НДС, новая нулевая ставка НДС для экспортеров работ и услуг, расширение перечня налоговых вычетов по НДС, новые освобождения, новый порядок отнесения сумм НДС на затраты, безвозмездная передача недвижимости и иного имущества. Новый порядок налогообложения НДС «аэропортовых» услуг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озможности применения ставки 0% по НДС с 1 октября 2019 год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требования ФНС о представлении пояснений к декларации по НДС с 2019 год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ение процесса администрирования налог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нельзя зачесть излишне уплаченный налог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ые изменения по налогу на прибыль с 2020 года. Новые преференции по налогу на прибыль с 2019 год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огут ли регионы продлить действие сниженных ставок по налогу на прибыл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огообложение при выходе из обществ, дивиденды, пени и другие поправки в НК РФ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быток, полученный при выходе из организации или при ее ликвидации, можно ли учесть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полнение состава расходов для налога на прибыль с 2019 года и ограниче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гда непогашенная задолженность по долговому обязательству не признается для российской организации контролируемой задолженностью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е взносы. Практика применения главы 34 Налогового Кодекса РФ «Уплата страховых взносов». 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по НДФЛ с 2020 год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ДФЛ 2019 года. Новые формы, новые освобождения от штрафов с 2019 года, новые правила налогообложения при продаже имущества, новые освобождения от НДФЛ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очнение норм об исчислении НДФЛ. Новые обязанности и отмена стары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е изменения на 2020 год.</w:t>
      </w:r>
    </w:p>
    <w:p>
      <w:pPr>
        <w:pStyle w:val="Style15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словия освобождения налогового агента от ответственност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ность и экономическая оправданность затрат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расходов. Принципы их учета при определении налоговой баз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ризнания расходов для целей налогооблож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рмы-принципа, заложенного в ст. 252 НК РФ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ные затраты (экономическая целесообразность)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несоответствий и противоречий налогового законодательства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пределение необходимых понятий через ст. 11 НК РФ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трактовка «несоответствий»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етной политики для целей налогообложения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ные способы учета, вызванные противоречием законодательства.   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,  не предусмотренные законодательством («явное» несоответствие). </w:t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овые сроки хранения документов в 2020 году в бухгалтерском и налоговом учет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менятся сроки хранения бухгалтерских документ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даты считать срок хране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требования ФНС к первичным документам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ранить электронные документы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чередная волна ужесточения налогового администрирования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прозрачность бизнеса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НК РФ, касающиеся правил налогового контроля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реализации новых подходов к организации налогового контроля и администрирования уплаты налогов в РФ, повышение эффективности налоговых проверок, выявление схем уклонения от уплаты налогов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налогового администрирования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18:00Z</dcterms:created>
  <dc:creator>тс</dc:creator>
  <dc:description/>
  <cp:keywords/>
  <dc:language>en-US</dc:language>
  <cp:lastModifiedBy>Евгений Махнев</cp:lastModifiedBy>
  <dcterms:modified xsi:type="dcterms:W3CDTF">2019-10-07T10:18:00Z</dcterms:modified>
  <cp:revision>2</cp:revision>
  <dc:subject/>
  <dc:title/>
</cp:coreProperties>
</file>