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426"/>
        <w:jc w:val="center"/>
        <w:rPr>
          <w:b/>
          <w:b/>
        </w:rPr>
      </w:pPr>
      <w:r>
        <w:rPr>
          <w:b/>
        </w:rPr>
        <w:t>Программа семинара</w:t>
      </w:r>
    </w:p>
    <w:p>
      <w:pPr>
        <w:pStyle w:val="Style15"/>
        <w:tabs>
          <w:tab w:val="clear" w:pos="708"/>
          <w:tab w:val="left" w:pos="426" w:leader="none"/>
        </w:tabs>
        <w:spacing w:before="120" w:after="0"/>
        <w:ind w:left="426" w:hanging="426"/>
        <w:jc w:val="center"/>
        <w:rPr>
          <w:b/>
          <w:b/>
        </w:rPr>
      </w:pPr>
      <w:r>
        <w:rPr>
          <w:b/>
        </w:rPr>
        <w:t>«</w:t>
      </w:r>
      <w:bookmarkStart w:id="0" w:name="_Hlk504071134"/>
      <w:r>
        <w:rPr>
          <w:b/>
        </w:rPr>
        <w:t>Защита от претензий налоговиков при проведении проверок в 2019 году</w:t>
      </w:r>
      <w:bookmarkEnd w:id="0"/>
      <w:r>
        <w:rPr>
          <w:b/>
        </w:rPr>
        <w:t>»</w:t>
      </w:r>
    </w:p>
    <w:p>
      <w:pPr>
        <w:pStyle w:val="Style15"/>
        <w:tabs>
          <w:tab w:val="clear" w:pos="708"/>
          <w:tab w:val="left" w:pos="426" w:leader="none"/>
        </w:tabs>
        <w:spacing w:before="0" w:after="240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Виды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рядок проведения камеральной налогово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Блокировка расчетного счета по решению налогов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Блокировка расчетного счета ба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рядок проведения выездной налоговой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Главбух в отпуске: как подстраховаться при запросах ИФН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Дополнительные мероприятия налог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Порядок обжалования решений налог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/>
        <w:t>Ответственность собственников и руководителей за нарушения налог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Недобросовестность действий (бездействия) директ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Банкротство и обязанности директоров и контролирующ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Стоит ли бросать компания? Последстви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Перевод деятельности на другую комп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Анализ арбитражной практики по налоговым спор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Отбор кандидатов для проведения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Определение фирмы-однодневки и обязанность компании по должной осмотри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Налоговые проверки будут больше похожи на полицейс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Скоординированные действия следственного комитета и налог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Сделки и операции, попадающие под особый налоговый конт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Методы выявления фиктивности сделок и хозяйственных опер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Признаки фиктивности сделок, к которым апеллируют налоговые орг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Опросные листы для руководителя и сотрудников комп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Директора вызвали на допрос в налоговую. Алгоритм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Комиссия по легализации налоговой базы и базы по страховым взноса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Деловая цель и налоговая выгода глазами Налогового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Подготовка к визиту налоговых инспекторов. Что делать и чего не делать? Пошаговая инструкция для налогоплательщика при выездной провер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Порядок истребования документов при проведении мероприятий налогов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Действия сотрудников предприятия при проведении выездных провер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Работа систем АСК налоговых орга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Новые полномочия налоговых органов в 2019 г. Контрольные соотношения показателей налоговой декларации. Как изменилась безопасная доля вычетов НДС и как отвечать на требование о высокой доле выче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Налоговые разрывы в декларации. Какие требования налоговых органов надо обязательно выполнять, чтобы не навредить своей компании и к чему могут привести ошибки в декларации по НД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В каких схемах по НДС налоговики могут подозревать компанию. Что будут доказывать налоговики при обнаружении налоговых разрывов с прямым поставщиком и всей цепочкой контраген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 xml:space="preserve">Можно ли обойтись без уточненной декларации, если ошибки не повлекли неуплаты нало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Права налоговых органов при проведении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Права и обязанности налогоплательщ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/>
        <w:t>Опережаем налоговую. Подача судебных исков налогоплательщи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roganova</dc:creator>
  <dc:description/>
  <dc:language>en-US</dc:language>
  <cp:lastModifiedBy>ipbr</cp:lastModifiedBy>
  <dcterms:modified xsi:type="dcterms:W3CDTF">2019-02-18T11:36:00Z</dcterms:modified>
  <cp:revision>2</cp:revision>
  <dc:subject/>
  <dc:title/>
</cp:coreProperties>
</file>