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программа Конгресса ИПБ России-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11.2019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Хоружий Людмила Иван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 xml:space="preserve">президент ИПБ Росси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Шнейдман Леонид Зинов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 xml:space="preserve">директор Департамента регулирования бухгалтерского учета, финансовой отчетности и аудиторской деятельности Минфина Росси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Егоричев Александр Валерьевич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Extendedtextshort"/>
                <w:sz w:val="24"/>
                <w:szCs w:val="24"/>
              </w:rPr>
              <w:t>начальник Управления камерального контроля ФНС Росс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итель Счетной палаты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езнева Галина Анатольевна </w:t>
            </w: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rFonts w:cs="OpiumNewC"/>
                <w:sz w:val="24"/>
                <w:szCs w:val="24"/>
              </w:rPr>
              <w:t>заместитель директора Департамента правового регулирования бюджетных отношений Минфина Ро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арев Игорь Робертович – </w:t>
            </w:r>
            <w:r>
              <w:rPr>
                <w:rFonts w:eastAsia="Times New Roman"/>
                <w:sz w:val="24"/>
                <w:szCs w:val="24"/>
              </w:rPr>
              <w:t>к.э.н</w:t>
            </w:r>
            <w:r>
              <w:rPr>
                <w:rFonts w:cs="Helvetica"/>
                <w:sz w:val="24"/>
                <w:szCs w:val="24"/>
              </w:rPr>
              <w:t>, начальник отдела методологии бухгалтерского учета и отчетности Департамента регулирования государственного финансового контроля, аудиторской деятельности, бухгалтерского учета и отчетности Минфина Росс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овые ФСБУ: настоящее и будуще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ховский Дмитрий Иванович</w:t>
            </w:r>
            <w:r>
              <w:rPr>
                <w:rFonts w:eastAsia="Times New Roman"/>
                <w:sz w:val="24"/>
                <w:szCs w:val="24"/>
              </w:rPr>
              <w:t xml:space="preserve"> – д.э.н, профессор,  член Президентского совета ИПБ Московского региона, управляющий партнер  по налоговой практике ООО «Легикон-Право».</w:t>
            </w:r>
            <w:r>
              <w:rPr>
                <w:sz w:val="28"/>
                <w:szCs w:val="28"/>
              </w:rPr>
              <w:t xml:space="preserve"> Тема уточ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исимов Сергей Константинович - </w:t>
            </w:r>
            <w:r>
              <w:rPr>
                <w:rFonts w:eastAsia="Times New Roman"/>
                <w:sz w:val="24"/>
                <w:szCs w:val="24"/>
              </w:rPr>
              <w:t>руководитель проекта компании «Такском»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«Маркировка товаров: подведение итогов первых пилотных проектов и перспективы на 2020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Кузи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еститель начальника отдела</w:t>
            </w:r>
            <w:r>
              <w:rPr>
                <w:rFonts w:eastAsia="Times New Roman"/>
                <w:iCs/>
                <w:sz w:val="24"/>
                <w:szCs w:val="24"/>
              </w:rPr>
              <w:t> Контрольного управления ФНС России, советник государственной гражданской службы Российской Федерации 2 класса.</w:t>
            </w:r>
            <w:r>
              <w:rPr>
                <w:rFonts w:eastAsia="Times New Roman"/>
              </w:rPr>
              <w:t xml:space="preserve"> «</w:t>
            </w:r>
            <w:r>
              <w:rPr>
                <w:sz w:val="28"/>
                <w:szCs w:val="28"/>
              </w:rPr>
              <w:t>Применение налоговыми органами статьи 54.1 НК РФ. Снижение налоговых рисков и противодействие незаконным схемам налоговой оптимизаци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мкина Надежда Степановн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4"/>
              </w:rPr>
              <w:t>государственный советник РФ 2 класса, заслуженный экономист России.</w:t>
            </w:r>
            <w:r>
              <w:rPr>
                <w:sz w:val="28"/>
                <w:szCs w:val="28"/>
              </w:rPr>
              <w:t xml:space="preserve">  «НДС: комментарий основных изменений законодательства в 2019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робьев Семен Юрьевич </w:t>
            </w:r>
            <w:r>
              <w:rPr/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преподаватель-консультант PwC (PricewaterhouseCoopers), к.э.н., CMA, CIMA adv DipMA, DipIFR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ая практика анализа финансовой отчетности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Елена Вячеслав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</w:rPr>
              <w:t xml:space="preserve">к.э.н, налоговый консультан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атегории, член Научно-экспертного совета Палаты налоговых консультантов РФ.</w:t>
            </w:r>
            <w:r>
              <w:rPr>
                <w:sz w:val="28"/>
                <w:szCs w:val="28"/>
              </w:rPr>
              <w:t xml:space="preserve"> «Расчеты с работниками и НДФЛ в 2019 году: актуальные вопросы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ондаренко Ольга Анатольевна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.ю.н., доцент, налоговый консультант, аудитор, аттестованный преподаватель  ИПБ России  и ПНК.</w:t>
            </w:r>
            <w:r>
              <w:rPr>
                <w:sz w:val="28"/>
                <w:szCs w:val="28"/>
              </w:rPr>
              <w:t xml:space="preserve"> «Годовой бухгалтерский отчет за 2019 год. Актуальные вопросы и типичные ошибки бухгалтеров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Татьяна Степан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начальник отдела документальных проверок и ревизий УЭБиПК МВД РФ.   «</w:t>
            </w:r>
            <w:r>
              <w:rPr>
                <w:sz w:val="28"/>
                <w:szCs w:val="28"/>
              </w:rPr>
              <w:t>Налоговый контроль в 2019-2020 гг.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ллельные секции 29.11.2019</w:t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ухучет госсектора</w:t>
      </w:r>
      <w:r>
        <w:rPr>
          <w:i/>
          <w:sz w:val="28"/>
          <w:szCs w:val="28"/>
        </w:rPr>
        <w:t xml:space="preserve">  10.00-17.00</w:t>
      </w:r>
    </w:p>
    <w:p>
      <w:pPr>
        <w:pStyle w:val="Style15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льский Александр Юрьевич - </w:t>
      </w:r>
      <w:r>
        <w:rPr>
          <w:sz w:val="24"/>
          <w:szCs w:val="24"/>
        </w:rPr>
        <w:t>аттестованный преподаватель ИПБ Росс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Все изменения в учёте и практика применения ФСБУ 2019 года».</w:t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кция МСФО</w:t>
      </w:r>
      <w:r>
        <w:rPr>
          <w:i/>
          <w:sz w:val="28"/>
          <w:szCs w:val="28"/>
        </w:rPr>
        <w:t xml:space="preserve">  10.00.-13.00</w:t>
      </w:r>
    </w:p>
    <w:p>
      <w:pPr>
        <w:pStyle w:val="Style15"/>
        <w:spacing w:lineRule="auto" w:line="48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Попадюк Кирилл Никитович - </w:t>
      </w:r>
      <w:r>
        <w:rPr>
          <w:sz w:val="24"/>
          <w:szCs w:val="24"/>
        </w:rPr>
        <w:t>к.э.н., FCCA, Генеральный директор проекта Inflexio.R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СФО: особенности оценки разных активов и обязательств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0:00Z</dcterms:created>
  <dc:creator>levchenko</dc:creator>
  <dc:description/>
  <dc:language>en-US</dc:language>
  <cp:lastModifiedBy>ipbr</cp:lastModifiedBy>
  <cp:lastPrinted>2019-09-16T18:02:00Z</cp:lastPrinted>
  <dcterms:modified xsi:type="dcterms:W3CDTF">2019-10-21T13:10:00Z</dcterms:modified>
  <cp:revision>2</cp:revision>
  <dc:subject/>
  <dc:title/>
</cp:coreProperties>
</file>