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явка на участие в Конгресс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День профессионального бухгалтер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, </w:t>
      </w: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оября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732"/>
      </w:tblGrid>
      <w:tr>
        <w:trPr>
          <w:trHeight w:val="76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милия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ство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ленского билета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тестат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латель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540</wp:posOffset>
                      </wp:positionV>
                      <wp:extent cx="154305" cy="1854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0.2pt;width:12.1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.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2700</wp:posOffset>
                      </wp:positionV>
                      <wp:extent cx="154305" cy="1606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1pt;width:12.1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организации:</w:t>
            </w:r>
          </w:p>
        </w:tc>
      </w:tr>
      <w:tr>
        <w:trPr>
          <w:trHeight w:val="6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квизи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если организация оплачивает за участника)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 xml:space="preserve">ИНН/КП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 xml:space="preserve">р/сч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 xml:space="preserve">бан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 xml:space="preserve">кор.сч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 xml:space="preserve">БИ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 xml:space="preserve">Руководитель (должность,Ф. И. О.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  <w:t xml:space="preserve">Действующий на основании: </w:t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спортные данные учас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если оплачивает физ.лицо)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порт ________ 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торжественном прием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ера деятельност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й телефон/факс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акт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 +7 (495)720-54-55 доб.054, 052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ngres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pb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rg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@ipb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1:00Z</dcterms:created>
  <dc:creator>Пресс-центр Внуково</dc:creator>
  <dc:description/>
  <dc:language>en-US</dc:language>
  <cp:lastModifiedBy>ipbr</cp:lastModifiedBy>
  <cp:lastPrinted>2015-08-31T11:39:00Z</cp:lastPrinted>
  <dcterms:modified xsi:type="dcterms:W3CDTF">2017-04-13T10:11:00Z</dcterms:modified>
  <cp:revision>2</cp:revision>
  <dc:subject/>
  <dc:title/>
</cp:coreProperties>
</file>